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nnerstag, 6. März 2003, 19 Uhr</w:t>
      </w:r>
    </w:p>
    <w:p>
      <w:pPr>
        <w:pStyle w:val="Heading1"/>
        <w:rPr/>
      </w:pPr>
      <w:r>
        <w:rPr/>
        <w:t>Vortrag mit Lichtbilder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v. Prof. Dr. Otto H. Urban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27355</wp:posOffset>
            </wp:positionV>
            <wp:extent cx="3597910" cy="2107565"/>
            <wp:effectExtent l="0" t="0" r="0" b="0"/>
            <wp:wrapTopAndBottom/>
            <wp:docPr id="1" name="Leopold%20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pold%20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rchäologische Forschungen  auf  dem   Leopoldsberg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Wien beginnt am </w:t>
      </w:r>
      <w:r>
        <w:rPr>
          <w:b/>
          <w:bCs/>
        </w:rPr>
        <w:t>Leopoldsberg</w:t>
      </w:r>
      <w:r>
        <w:rPr/>
        <w:t xml:space="preserve"> - das lernt jeder Wiener in der Schule. Am Beginn des 21. Jahrhunderts gilt es nun, diese "Klischees" zu überprüfen. So haben das Institut für Ur- und Frühgeschichte der Universität Wien und die Forschungsgesellschaft Wiener Stadtarchäologie seit 1990 Ausgrabungen durchgeführt. Im Mittelpunkt des Interesses standen Untersuchungen an ausgewählten Punkten des zur Donau hin schroff abfallenden Berge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>Univ. Prof. Dr. Otto H. Urban</w:t>
      </w:r>
      <w:r>
        <w:rPr/>
        <w:t>, international ausgewiesener Fachmann für die Archäologie der Kelten, erläutert die Forschungsgeschichte zur latenezeitlichen bzw. keltischen Besiedlung des Leopoldsberges. Er referiert über Funde aus der Urnenfelder- und Hallstattkultur, bauliche Strukturen und Siedlungswesen auf  dem Wiener Hausberg sowie über die Bedeutung des Leopoldsberges im Geschichtsbild der Wiener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KULTURaum, Wien 18, Lacknergasse 8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Eintritt:  € 6,-/ € 8,-</w:t>
      </w:r>
    </w:p>
    <w:sectPr>
      <w:type w:val="nextPage"/>
      <w:pgSz w:orient="landscape" w:w="16838" w:h="11906"/>
      <w:pgMar w:left="1418" w:right="97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25:00Z</dcterms:created>
  <dc:creator>Studio Galerie Doris Wolf</dc:creator>
  <dc:description/>
  <dc:language>en-US</dc:language>
  <cp:lastModifiedBy>ORF</cp:lastModifiedBy>
  <cp:lastPrinted>2003-01-07T20:54:00Z</cp:lastPrinted>
  <dcterms:modified xsi:type="dcterms:W3CDTF">2003-01-16T07:20:00Z</dcterms:modified>
  <cp:revision>4</cp:revision>
  <dc:subject/>
  <dc:title>Donnerstag, 6</dc:title>
</cp:coreProperties>
</file>