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er anschliessend finden Sie den Eintrag Ihrer Redaktion im Journalisten-, Medien- u. PR-Index 2003/I.</w:t>
        <w:t>Ergaenzen Sie die fehlenden Daten in der darauffolgenden Ressortliste und beruecksichtigen Sie auch Aenderungen oder Ergaenzungen in Bezug auf Ihre Mitarbeiter!</w:t>
        <w:t>Den ausgefuellten Bogen retournieren Sie bitte bis spaetestens Mo., den 5. Mai d.J. entweder gleich an diese Mail-Adresse (chefredaktion@indexverlag.at) oder per Fax unter 01/370 46 93. Herzlichen Dan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ERREICH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g &amp; Redaktion: �sterreich Journal Verlag, 1090 Wien, Harmoniegasse 1/7, e-mail redaktion@oe-journal.at, Internet www.oe-journal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: u.a. auch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fredakteur: M�SSMER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EKTURBOGEN: </w:t>
        <w:t>******************************************************************</w:t>
        <w:t>TITEL DER ZEITUNG / ZEITSCHRIFT: __________________________________</w:t>
        <w:t>Subtitel:__________________________________________________________</w:t>
        <w:t>Redaktionsadresse: ________________________________________________</w:t>
        <w:t>Tel/FAX: __________________________________________________________</w:t>
        <w:t>E-Mail: ___________________________________________________________</w:t>
        <w:t>Internet: _________________________________________________________</w:t>
        <w:t>Geben Sie hier bitte die Systematik Ihrer EMail-Adressen an:</w:t>
        <w:t>a. vorname.zuname@.................................................</w:t>
        <w:t>b. initialvorname.zuname@..........................................</w:t>
        <w:t>c. zuname@.........................................................</w:t>
        <w:t>d. nur eine Redaktions EMail-Adresse: .............................</w:t>
        <w:t>e. sonstiges: .....................................................</w:t>
        <w:t>******************************************************************</w:t>
        <w:t>MEDIADATEN:</w:t>
        <w:t>Erscheinungsweise: _______________________________________________</w:t>
        <w:t>Einzel-/Abo-Preis: _______________________________________________</w:t>
        <w:t>Millimeterpreis Anzeigenteil/Textteil: ___________________________</w:t>
        <w:t>Seitenpreis Anzeigen sw/4c: ______________________________________</w:t>
        <w:t>Auflage: _________________________________________________________</w:t>
        <w:t>Reichweite (Oest./in Zahlen) MA: _________________________________</w:t>
        <w:t>Redaktionsschluss: _______________________________________________</w:t>
        <w:t>******************************************************************</w:t>
        <w:t>RESSORTLISTE:</w:t>
        <w:t>NAME DES / DER ZUSTAENDIGEN MITARBEITER/S:</w:t>
        <w:t>AUCH MEHRFACHNENNUNGEN MOEGLICH</w:t>
        <w:t>Chefredakteur: __________________________________________________</w:t>
        <w:t>Stv. Chefredakteure: _____________________________________________</w:t>
        <w:t>Redakteure allgemein: ____________________________________________</w:t>
        <w:t>Agrar/Forstwirtschaft: ___________________________________________</w:t>
        <w:t>Architektur/Bau/Wohnen: __________________________________________</w:t>
        <w:t>Auslandskorrespondenten: _________________________________________</w:t>
        <w:t>Aussenpolitik: ____________________________________________________</w:t>
        <w:t>Bildung/Erziehung/Familie: _______________________________________</w:t>
        <w:t>Buchrezensionen: _________________________________________________</w:t>
        <w:t>Chronik: _________________________________________________________</w:t>
        <w:t>EDV/Informatik: __________________________________________________</w:t>
        <w:t>Film: ____________________________________________________________</w:t>
        <w:t>Finanzen: ________________________________________________________</w:t>
        <w:t>Foto: ____________________________________________________________</w:t>
        <w:t>Frauen: __________________________________________________________</w:t>
        <w:t>Gericht/Recht: ___________________________________________________</w:t>
        <w:t>Gesellschaft/Leute: ______________________________________________</w:t>
        <w:t>Handel/Gewerbe: __________________________________________________</w:t>
        <w:t>Immobilien: ______________________________________________________</w:t>
        <w:t>Innenpolitik: ____________________________________________________</w:t>
        <w:t>Jugend: __________________________________________________________</w:t>
        <w:t>Karriere: ________________________________________________________</w:t>
        <w:t>Kirche: __________________________________________________________</w:t>
        <w:t>Kolumne/Kommentar: _______________________________________________</w:t>
        <w:t>Kultur: __________________________________________________________</w:t>
        <w:t>Landesverteidigung: ______________________________________________</w:t>
        <w:t>Lifestyle: _______________________________________________________</w:t>
        <w:t>Lokales: _________________________________________________________</w:t>
        <w:t>Luftfahrt: _______________________________________________________</w:t>
        <w:t>Medien: __________________________________________________________</w:t>
        <w:t>Medizin/Gesundheit: ______________________________________________</w:t>
        <w:t>Mode/Textil: _____________________________________________________</w:t>
        <w:t>Motor/Verkehr: ___________________________________________________</w:t>
        <w:t>*NEU* Multimedia: ________________________________________________</w:t>
        <w:t>Musik: ___________________________________________________________</w:t>
        <w:t>Online-Redaktion:_________________________________________________</w:t>
        <w:t>Politik: _________________________________________________________</w:t>
        <w:t>Senioren: ________________________________________________________</w:t>
        <w:t>Soziales: ________________________________________________________</w:t>
        <w:t>Sport: ___________________________________________________________</w:t>
        <w:t>Technik: _________________________________________________________</w:t>
        <w:t>Tiere: ___________________________________________________________</w:t>
        <w:t>Touristik/Gastronomie: ___________________________________________</w:t>
        <w:t>TV: ______________________________________________________________</w:t>
        <w:t>Umwelt: __________________________________________________________</w:t>
        <w:t>Wirtschaft: ______________________________________________________</w:t>
        <w:t>Wissenschaft/Forschung: __________________________________________</w:t>
        <w:t>********************************************************************************</w:t>
        <w:t>BESTELLKUPON - FAXANTWORT 01/3704693</w:t>
        <w:t xml:space="preserve">Ihre Logoschaltung im Teil "Oesterreichische Redaktionen" des </w:t>
        <w:t>Journalisten-, Medien- u. PR-Index 2003/II (September)</w:t>
        <w:t xml:space="preserve">  _                                               _</w:t>
        <w:t xml:space="preserve"> |_| schwarz/weiss (H 20 mm/B 83 mm)</w:t>
        <w:tab/>
        <w:tab/>
        <w:t xml:space="preserve"> |_| Farblogo (H 20 mm/B 83 mm)</w:t>
        <w:t xml:space="preserve">     Euro 98,-- (Preise exkl. MwSt.)</w:t>
        <w:tab/>
        <w:tab/>
        <w:t xml:space="preserve">     Euro 198,--</w:t>
        <w:t>Ja, wir moechten unsere Zeitung/Zeitschrift mit einem Logo gesondert praesentieren.</w:t>
        <w:t>Die erforderlichen Druckunterlagen lasse ich Ihnen bis  Mo., den 2. Juni d.J. zukommen.</w:t>
        <w:t>Firmenname:</w:t>
        <w:tab/>
        <w:tab/>
        <w:tab/>
        <w:tab/>
        <w:t>Anschrift:</w:t>
        <w:tab/>
        <w:t>Datum:</w:t>
        <w:tab/>
        <w:tab/>
        <w:tab/>
        <w:tab/>
        <w:tab/>
        <w:t>Unterschrift:</w:t>
        <w:tab/>
        <w:t>Wir bitten um naehere Informationen zu den Inseraten im Journalisten-, Medien- u. PR-Index.</w:t>
        <w:t>Firmenname:</w:t>
        <w:tab/>
        <w:t>Unsere Ansprechperson:</w:t>
        <w:tab/>
        <w:t>Tel./FAX:</w:t>
        <w:t>********************************************************************************</w:t>
        <w:t xml:space="preserve"> _</w:t>
        <w:t>|_| Ich bestelle ......... Exemplar(e) des JOURNALISTEN- MEDIEN u. PR - INDEX inkl. Recherche CD-ROM (Ausgabe 2003/I) zum Preis von Euro 147,10 (zzgl. MwSt. und Versandspesen) mit 25 Prozent Redaktionsnachlass.</w:t>
        <w:t>Firma:</w:t>
        <w:tab/>
        <w:tab/>
        <w:tab/>
        <w:tab/>
        <w:tab/>
        <w:tab/>
        <w:tab/>
        <w:t xml:space="preserve">Telefon: </w:t>
        <w:t>Name:</w:t>
        <w:t xml:space="preserve"> </w:t>
        <w:t>Anschrift:</w:t>
        <w:t>Unterschrift:</w:t>
        <w:tab/>
        <w:tab/>
        <w:tab/>
        <w:tab/>
        <w:tab/>
        <w:tab/>
        <w:t xml:space="preserve">Datum: </w:t>
        <w:t>*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