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TMUSIKTAGE – SLOWENIEN 2003</w:t>
      </w:r>
    </w:p>
    <w:p>
      <w:pPr>
        <w:pStyle w:val="Normal"/>
        <w:jc w:val="center"/>
        <w:rPr>
          <w:b/>
          <w:b/>
          <w:lang w:val="sl-SI"/>
        </w:rPr>
      </w:pPr>
      <w:r>
        <w:rPr>
          <w:b/>
          <w:lang w:val="sl-SI"/>
        </w:rPr>
        <w:t>26. September bis 3. Oktober 2003</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Die ISCM Weltmusiktage geh</w:t>
      </w:r>
      <w:r>
        <w:rPr>
          <w:lang w:val="de-DE"/>
        </w:rPr>
        <w:t xml:space="preserve">ören im Bereich der modernen Musik zu den wichtigsten Veranstaltungen weltweit. Sie fanden zum ersten Mal 1923 in Salzburg statt und im Jahre 2003 werden wir in Slowenien die Gelegenheit haben, den 80. Jahrestag dieses Ereignisses zu feiern. Die Anregung hierfür kam aus der slowenischen ISCM Sektion, die auch der Kandidaturträger ist. Die Sektion wirkt im Rahmen des Slowenischen Komponistenverbandes, in dessen Räumlichkeiten sich auch das Sekretariat der Veranstaltung befindet. Die technische Organisation des Festivals verläuft in Zusammenarbeit mit dem Kultur- und Kongresszentrum Cankarjev dom in Ljubljana. Die Vorbereitungen zum Projekt begannen bereits vor 2 Jahren und verlaufen mit äußerster Intensität. Sämtliche technische Grundlagen für die Ausführung des Projekts sind bereits gelegt, Musiker wurden zur Mitarbeit eingeladen und Verbindungen zu den entsprechenden slowenischen Ortsverwaltungen, Musikinstitutionen und Sponsoren aufgenommen, alles im Bestreben, ein nachhaltiges Kulturereignis auf höchster künstlerischer Ebene vorzubereiten. Das Festival ist – als kulturelles Ereignis –  von größter Bedeutung für ganz Slowenien und verläuft unter der Schirmherrschaft der slowenischen Regierung und des Ministeriums für Kultur. Wir laden Sie ein, unsere Website unter </w:t>
      </w:r>
      <w:hyperlink r:id="rId2">
        <w:r>
          <w:rPr>
            <w:rStyle w:val="InternetLink"/>
            <w:lang w:val="de-DE"/>
          </w:rPr>
          <w:t>http://www.wmd2003.s5.net/</w:t>
        </w:r>
      </w:hyperlink>
      <w:r>
        <w:rPr>
          <w:lang w:val="de-DE"/>
        </w:rPr>
        <w:t xml:space="preserve"> zu besuchen.</w:t>
      </w:r>
    </w:p>
    <w:p>
      <w:pPr>
        <w:pStyle w:val="Normal"/>
        <w:jc w:val="both"/>
        <w:rPr/>
      </w:pPr>
      <w:r>
        <w:rPr>
          <w:lang w:val="de-DE"/>
        </w:rPr>
        <w:t xml:space="preserve">Der Grundgedanke, der die meisten der schöpferischen Errungenschaften verbindet, soll zu Beginn des 21. Jahrhunderts das kreative Schöpfertum neuer und differenzierter Dimensionen unserer Zeit symbolisieren. Aus diesem Grunde haben wir ein Thema gewählt, das für jeden neuen Gedanken offen ist, der mit kreativen Werken in die neue Zeit eintritt, ohne dabei den Schöpfergeist vergangener Epochen ausser acht zu lassen. Das Thema heisst: </w:t>
      </w:r>
      <w:r>
        <w:rPr>
          <w:i/>
          <w:lang w:val="de-DE"/>
        </w:rPr>
        <w:t>Neue Musik für das dritte Jahrtausend</w:t>
      </w:r>
      <w:r>
        <w:rPr>
          <w:lang w:val="de-DE"/>
        </w:rPr>
        <w:t>. Wir möchten damit die Schaffung neuer Musikwerke anregen und Kulturschaffende ermutigen, die in der Verbindung von zwei Jahrtausenden – die Zukunft der Musikkunst wahrnehmen. Auf diese Weise werden im Rahmen des Festivals die besten und neuesten schöpferischen Errungenschaften von Komponisten der ganzen Welt vorgestellt.</w:t>
      </w:r>
    </w:p>
    <w:p>
      <w:pPr>
        <w:pStyle w:val="Normal"/>
        <w:jc w:val="both"/>
        <w:rPr/>
      </w:pPr>
      <w:r>
        <w:rPr>
          <w:lang w:val="de-DE"/>
        </w:rPr>
        <w:t>In der Ausschreibung „Call for Musical Works“ lautet eine der Anweisungen, dass nur Werke, eingesandt von den nationalen ISCM Sektionen, einzelnen Komponisten oder Musikverlagen, nicht älter als fünf Jahre sein dürfen. Natürlich sind im Programm auch einige ältere Werke, aber nur solche, die von den eminentesten Komponisten – Ehrenmitgliedern des ISCM geschaffen wurden. Der letzte Einsendetermin der Ausschreibung war der 31. Mai 2002. Wir erhielten insgesamt 417 Partituren, davon 224 von den nationalen ISCM Sektionen, 177 von einzelnen Autoren und 16 von Musikverlagen. Alle eingesandten Werke wurden von einer internationalen Fachjury, bestehend aus weltweit anerkannten und verdienten Komponisten, wie Klaus Huber (Deutschland), André Laporte (Belgien), Arne Mellnäs (Schweden), Krzysztof Penderecki (Polen), Ivo Petri</w:t>
      </w:r>
      <w:r>
        <w:rPr>
          <w:lang w:val="sl-SI"/>
        </w:rPr>
        <w:t>ć (Slowenien), Doina Rotaru (Rum</w:t>
      </w:r>
      <w:r>
        <w:rPr>
          <w:lang w:val="de-DE"/>
        </w:rPr>
        <w:t>änien) und Alojz Srebotnjak (Slowenien) durchgesehen und bewertet. Die Zusammenfassung aller Bewertungen war die Grundlage für die Auswahl der besten Werke, aus denen gerade zum jetzigen Zeitpunkt die Aufstellung des Festivalprogramms erfolgt. Neben Konzerten für Orchester, Musikgruppen, Kammer-,  Chor-, Ballet-, Blas-, Elektronik- und Computermusik stehen auch eine Reihe von Begleitveranstaltungen auf dem Programm. Im Altstadtviertel von Ljubljana wird ein Musikmarkt organisiert, dessen Mittelpunkt „die Strasse der Weltmusiktage“ sein wird. Über Lautsprecher wird Musik im Geiste der Veranstaltung zu hören sein, sodass die ganze Stadt von den Weltmusiktagen erfasst wird. Ein Musikologie-  Symposium sowie ein Musikfilmfestival sind im Kultur- und Kongresszentrum Cankarjev dom vorgesehen. Im gleichen Gebäude befinden sich auch die Ausstellungen über moderne Notendrucke und Computer-Software  für Notenschriften.</w:t>
      </w:r>
    </w:p>
    <w:p>
      <w:pPr>
        <w:pStyle w:val="TextBody"/>
        <w:rPr/>
      </w:pPr>
      <w:r>
        <w:rPr/>
        <w:t>Wenn auch das Zentrum der Weltmusiktage in Ljubljana sein wird, wird doch ganz Slowenien miteinbezogen, die anderen Veranstaltungsorte: das Predjama Schloss, die Postojna Höhle, die Städte Piran, Bled, Maribor und Kostanjevica na Krki befinden sich alle an beiden geographischen Diagonalen des Landes.</w:t>
      </w:r>
    </w:p>
    <w:p>
      <w:pPr>
        <w:pStyle w:val="Normal"/>
        <w:jc w:val="both"/>
        <w:rPr>
          <w:lang w:val="de-DE"/>
        </w:rPr>
      </w:pPr>
      <w:r>
        <w:rPr>
          <w:lang w:val="de-DE"/>
        </w:rPr>
        <w:t xml:space="preserve">Die Mitorganisatoren und Partner unseres Projekts sind die Gaudeamus Foundation aus Holland, das Ensemble Klangforum aus Österreich, das Österreichische Kulturforum der österreichischen Botschaft in Ljubljana.... </w:t>
      </w:r>
    </w:p>
    <w:p>
      <w:pPr>
        <w:pStyle w:val="Normal"/>
        <w:jc w:val="both"/>
        <w:rPr>
          <w:lang w:val="de-DE"/>
        </w:rPr>
      </w:pPr>
      <w:r>
        <w:rPr>
          <w:lang w:val="de-DE"/>
        </w:rPr>
        <w:t>Auf den Weltmusiktagen treten aus alter Tradition nur die besten einheimischen und ausländischen Künstler auf. Als eingeladene Gäste gelten die Delegierten der Generalversammlung des ISCM. Aber die Weltmusiktage sind nicht nur etwas Besonderes für Experten und Musikkenner, sondern auch für ein breites Publikum. Wir möchten mit unserem Festival nicht nur unseren Bewohnern die Sprache der modernen Musik näherbringen, sondern auch allen Gästen aus dem Ausland die Möglichkeit geben, ausser slowenischer Musik auch unser Land, dessen Pulsschlag und einige seiner schönsten Winkel kennenzulernen. Slowenien ist mit seiner zentralen Lage in Europa leicht und schnell von Besuchern aus allen Teilen Europas zu erreichen, wobei wir auch Gäste aus anderen Kontinenten erwarten.</w:t>
      </w:r>
    </w:p>
    <w:p>
      <w:pPr>
        <w:pStyle w:val="Normal"/>
        <w:jc w:val="both"/>
        <w:rPr>
          <w:lang w:val="de-DE"/>
        </w:rPr>
      </w:pPr>
      <w:r>
        <w:rPr>
          <w:lang w:val="de-DE"/>
        </w:rPr>
        <w:t>Ein herzliches Willkommen gilt also all jenen, die den Wunsch haben, sich das allerneueste,      was die musikalische Dimension unserer Zeit zu bieten hat, anzuhören und zu sehen.</w:t>
      </w:r>
    </w:p>
    <w:p>
      <w:pPr>
        <w:pStyle w:val="Normal"/>
        <w:jc w:val="both"/>
        <w:rPr>
          <w:lang w:val="de-DE"/>
        </w:rPr>
      </w:pPr>
      <w:r>
        <w:rPr>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lang w:val="sl-SI"/>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d2003.s5.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58:00Z</dcterms:created>
  <dc:creator>arne cencic</dc:creator>
  <dc:description/>
  <dc:language>en-US</dc:language>
  <cp:lastModifiedBy>MM</cp:lastModifiedBy>
  <dcterms:modified xsi:type="dcterms:W3CDTF">2003-06-09T12:58:00Z</dcterms:modified>
  <cp:revision>2</cp:revision>
  <dc:subject/>
  <dc:title>WELTMUSIKTAGE – SLOWENIEN 2003</dc:title>
</cp:coreProperties>
</file>