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FF0000"/>
          <w:sz w:val="56"/>
        </w:rPr>
      </w:pPr>
      <w:r>
        <w:rPr>
          <w:b/>
          <w:color w:val="FF0000"/>
          <w:sz w:val="56"/>
        </w:rPr>
        <w:t>Verdiente Auslandsösterreicher</w:t>
      </w:r>
    </w:p>
    <w:p>
      <w:pPr>
        <w:pStyle w:val="Normal"/>
        <w:rPr>
          <w:b/>
          <w:b/>
          <w:color w:val="FF0000"/>
          <w:sz w:val="56"/>
        </w:rPr>
      </w:pPr>
      <w:r>
        <w:rPr>
          <w:b/>
          <w:color w:val="FF0000"/>
          <w:sz w:val="56"/>
        </w:rPr>
      </w:r>
    </w:p>
    <w:p>
      <w:pPr>
        <w:pStyle w:val="Heading2"/>
        <w:rPr>
          <w:rFonts w:ascii="Arial" w:hAnsi="Arial" w:cs="Arial"/>
          <w:color w:val="FF0000"/>
        </w:rPr>
      </w:pPr>
      <w:r>
        <w:rPr>
          <w:rFonts w:cs="Arial" w:ascii="Arial" w:hAnsi="Arial"/>
          <w:color w:val="FF0000"/>
        </w:rPr>
        <w:t>Der Auslandsösterreicher des Jahres 2001 - Franz WELSER-MÖST</w:t>
      </w:r>
    </w:p>
    <w:p>
      <w:pPr>
        <w:pStyle w:val="Normal"/>
        <w:rPr>
          <w:rFonts w:ascii="Arial" w:hAnsi="Arial" w:cs="Arial"/>
          <w:color w:val="FF0000"/>
        </w:rPr>
      </w:pPr>
      <w:r>
        <w:rPr>
          <w:rFonts w:cs="Arial" w:ascii="Arial" w:hAnsi="Arial"/>
          <w:color w:val="FF0000"/>
        </w:rPr>
      </w:r>
    </w:p>
    <w:p>
      <w:pPr>
        <w:pStyle w:val="TextBody"/>
        <w:rPr/>
      </w:pPr>
      <w:r>
        <w:rPr/>
        <w:t>Bei der Weltbundtagung wurde der österreichische Dirigent Franz Welser-Möst zum Auslandsösterreicher des Jahres gekürt. Franz Welser-Möst wurde 1960 in Linz „zum Musiker geboren“, anders lässt es sich nichtbesser ausdrücken. Musikgymnasium in der Heimatstadt, Musikhochschule in München und dann ein unaufhaltsamer Aufstieg. Mit 22 Jahren schon Chefdirigent des österreichischen Gustav Mahler-Jugendorchesters. 1985 Debüt bei den Salzburger Festspielen, mit 26 Jahren Leiter  eines schwedischen Symphony-Orchesters, Chefdirigent des Collegium Musicum von Winterthur, gleichzeitig Assistent von Claudio Abbado an der Wiener Staatsoper.  Der weitere Berufsweg liest sich wie ein internationaler Reisebericht: St. Louis, Cleveland, Berlin, New York, Philadelphia, Chicago, Boston, Los Angeles, Oslo, Wien, Zürich, London. Von 1990-96 war er Musikdirektor des London Philharmonic Orchestras, von 1955-99 Chefdirigent der Züricher Oper. Ab 2002 wird Franz Welser-Möst die Leitung des weltberühmten Cleveland Orchestras übernehmen, aber weiterhin an der Züricher Oper und gemeinsam mit den Wiener Philharmonikern arbeiten. Was für eine Karriere mit diesem Alter.</w:t>
      </w:r>
    </w:p>
    <w:p>
      <w:pPr>
        <w:pStyle w:val="TextBody"/>
        <w:rPr/>
      </w:pPr>
      <w:r>
        <w:rPr/>
      </w:r>
    </w:p>
    <w:p>
      <w:pPr>
        <w:pStyle w:val="TextBody"/>
        <w:rPr/>
      </w:pPr>
      <w:r>
        <w:rPr/>
        <w:t xml:space="preserve">Und der private Welser-Möst? Selbstverständlich geht man  davon aus, er entstamme einer Musikerfamilie. Weit gefehlt. Als Franz Leopold Maria Möst wurde er 1960 in Linz in eine Arztfamilie hineingeboren. Erst 1984 schlug ihm sein Manager vor, sich fortan Franz Welser-Möst zu nennen. Ursprünglich wollte er Geiger werden, aber ein Autounfall im Jahr 1978 nahm ihm teilweise das Gefühl in zwei Fingern und er wechselte zum Fach des Dirigenten. Nach seinem Lieblingskomponisten befragt, bleibt er eine Antwort schuldig. Er  schätzt sie alle. Weil er Musik ganz allgemein mag, steht er auch der modernen Musik aufgeschlossen gegenüber. Gehört wird, wonach einem grad der Sinn steht. Welser-Möst lebt mit seiner Gattin in Liechtenstein, verbringt aber so viel Zeit wie möglich in seinem Ferienhaus am Attersee. </w:t>
      </w:r>
      <w:r>
        <w:br w:type="page"/>
      </w:r>
    </w:p>
    <w:p>
      <w:pPr>
        <w:pStyle w:val="TextBody"/>
        <w:rPr>
          <w:b/>
          <w:b/>
          <w:sz w:val="32"/>
        </w:rPr>
      </w:pPr>
      <w:r>
        <w:rPr>
          <w:b/>
          <w:sz w:val="32"/>
        </w:rPr>
      </w:r>
    </w:p>
    <w:p>
      <w:pPr>
        <w:pStyle w:val="Textkrper2"/>
        <w:jc w:val="both"/>
        <w:rPr/>
      </w:pPr>
      <w:r>
        <w:rPr/>
        <w:t>Seit Jahrzehnten Auslandsösterreicher – Gerhard HOFBAUER</w:t>
      </w:r>
    </w:p>
    <w:p>
      <w:pPr>
        <w:pStyle w:val="Textkrper2"/>
        <w:jc w:val="both"/>
        <w:rPr/>
      </w:pPr>
      <w:r>
        <w:rPr/>
      </w:r>
    </w:p>
    <w:p>
      <w:pPr>
        <w:pStyle w:val="Textkrper2"/>
        <w:jc w:val="both"/>
        <w:rPr>
          <w:b w:val="false"/>
          <w:b w:val="false"/>
          <w:color w:val="000000"/>
          <w:sz w:val="24"/>
        </w:rPr>
      </w:pPr>
      <w:r>
        <w:rPr>
          <w:b w:val="false"/>
          <w:color w:val="000000"/>
          <w:sz w:val="24"/>
        </w:rPr>
        <w:t xml:space="preserve">Österreicher im Ausland zusammenzuführen und die heimatliche Zusammengehörigkeit  zu pflegen, das ist Ziel jedes Auslandsösterreicher-Vereines. Einer der erfolgreichsten Auslandsösterreicher auf diesem Gebiet als Vereinspräsident ist wohl ohne Zweifel Gerhard Hofbauer, Wiener des Jahrganges 1920. </w:t>
      </w:r>
    </w:p>
    <w:p>
      <w:pPr>
        <w:pStyle w:val="Textkrper2"/>
        <w:jc w:val="both"/>
        <w:rPr>
          <w:b w:val="false"/>
          <w:b w:val="false"/>
          <w:color w:val="000000"/>
          <w:sz w:val="24"/>
        </w:rPr>
      </w:pPr>
      <w:r>
        <w:rPr>
          <w:b w:val="false"/>
          <w:color w:val="000000"/>
          <w:sz w:val="24"/>
        </w:rPr>
      </w:r>
    </w:p>
    <w:p>
      <w:pPr>
        <w:pStyle w:val="Textkrper2"/>
        <w:jc w:val="both"/>
        <w:rPr>
          <w:b w:val="false"/>
          <w:b w:val="false"/>
          <w:color w:val="000000"/>
          <w:sz w:val="24"/>
        </w:rPr>
      </w:pPr>
      <w:r>
        <w:rPr>
          <w:b w:val="false"/>
          <w:color w:val="000000"/>
          <w:sz w:val="24"/>
        </w:rPr>
        <w:t xml:space="preserve">Nach der Kriegsgefangenschaft hat es ihn nach Augsburg verschlagen ... und dort ist er geblieben. Und hat sich seine Landsleute zusammengesucht, erst gab es lediglich die „Sektion Augsburg“ innerhalb der Österreichisch-Bayrischen Gesellschaft, dann den selbständigen „Österreicher Club Augsburg“. Wie auch immer man aber den Zusammenschluss der Österreicher in der Region Augsburg auch nennen mag, deren Präsident war seit jeher Gerhard Hofbauer. Bis heute. </w:t>
      </w:r>
    </w:p>
    <w:p>
      <w:pPr>
        <w:pStyle w:val="Textkrper2"/>
        <w:jc w:val="both"/>
        <w:rPr>
          <w:b w:val="false"/>
          <w:b w:val="false"/>
          <w:color w:val="000000"/>
          <w:sz w:val="24"/>
        </w:rPr>
      </w:pPr>
      <w:r>
        <w:rPr>
          <w:b w:val="false"/>
          <w:color w:val="000000"/>
          <w:sz w:val="24"/>
        </w:rPr>
      </w:r>
    </w:p>
    <w:p>
      <w:pPr>
        <w:pStyle w:val="Textkrper2"/>
        <w:jc w:val="both"/>
        <w:rPr>
          <w:b w:val="false"/>
          <w:b w:val="false"/>
          <w:color w:val="000000"/>
          <w:sz w:val="24"/>
        </w:rPr>
      </w:pPr>
      <w:r>
        <w:rPr>
          <w:b w:val="false"/>
          <w:color w:val="000000"/>
          <w:sz w:val="24"/>
        </w:rPr>
        <w:t>Eigentlich ist eine pausenlose Präsidentschaft über 44 Jahre hinweg fast eine größere Auszeichnung  als silberne und goldene Ehrennadeln, die Ehrenmitgliedschaft im Weltbund, die er bereits seit 25 Jahren besitzt, vielleicht sogar mehr als das Silberne und Goldene Ehrenzeichen für Verdienste um die Republik Österreich. Alle diese Auszeichnungen hat Gerhard Hofbauer erhalten. Seine Treue zu seiner Heimat, sein selbstloser Einsatz sowohl innerhalb seines Clubs als auch innerhalb des Weltbundes, danken seine Mitglieder und Freunde ihm mit dem immer gleichbleibenden Vertrauen, das sie in ihn setzen. Vorstand und Mitglieder des Weltbundes freuten sich außerordentlich, diese Persönlichkeit zum 40. Male bei einer Weltbundtagung begrüßen zu können.</w:t>
      </w:r>
    </w:p>
    <w:p>
      <w:pPr>
        <w:pStyle w:val="Normal"/>
        <w:rPr>
          <w:b/>
          <w:b/>
          <w:color w:val="000000"/>
          <w:sz w:val="24"/>
        </w:rPr>
      </w:pPr>
      <w:r>
        <w:rPr>
          <w:b/>
          <w:color w:val="000000"/>
          <w:sz w:val="24"/>
        </w:rPr>
      </w:r>
    </w:p>
    <w:p>
      <w:pPr>
        <w:pStyle w:val="Normal"/>
        <w:rPr/>
      </w:pPr>
      <w:r>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color w:val="FF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8:37:00Z</dcterms:created>
  <dc:creator>Österreichische Vereinigung in Belgien</dc:creator>
  <dc:description/>
  <dc:language>en-US</dc:language>
  <cp:lastModifiedBy>Österreichische Vereinigung in Belgien</cp:lastModifiedBy>
  <cp:lastPrinted>2001-09-03T16:18:00Z</cp:lastPrinted>
  <dcterms:modified xsi:type="dcterms:W3CDTF">2001-09-05T20:44:00Z</dcterms:modified>
  <cp:revision>3</cp:revision>
  <dc:subject/>
  <dc:title>Verdiente Auslandsösterreicher</dc:title>
</cp:coreProperties>
</file>