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80.3pt;margin-top:-13.3pt;width:532.75pt;height:52.25pt;mso-wrap-style:none;v-text-anchor:middle" type="_x0000_t172">
            <v:path textpathok="t"/>
            <v:textpath on="t" fitshape="t" string="Biertrub - Wellnessbad" style="font-family:&quot;Bookman Old Style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3456" w:dyaOrig="3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3pt;margin-top:3.5pt;width:172.8pt;height:198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86570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085</wp:posOffset>
                </wp:positionH>
                <wp:positionV relativeFrom="paragraph">
                  <wp:posOffset>131445</wp:posOffset>
                </wp:positionV>
                <wp:extent cx="6866890" cy="4855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85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Im gut temperierten Holzbottich verweilt der Bierbadende ca. 20 Minuten, wobei ein Meßbecher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Bierhefe</w:t>
                            </w:r>
                            <w:r>
                              <w:rPr/>
                              <w:t xml:space="preserve"> dem reinen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Granderwasser</w:t>
                            </w:r>
                            <w:r>
                              <w:rPr/>
                              <w:t xml:space="preserve"> als erster Bestandteil hinzugefügt wird. Hefe ist innerlich und äußerlich anwendbar, sie hilft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gegen unreine Haut und Akne</w:t>
                            </w:r>
                            <w:r>
                              <w:rPr/>
                              <w:t>. Hautirritationen wird vorgebeugt, der hohe Eiweiß – und Säuregehalt der Bierhefe verhilft abgespannter Haut zu neuer Frische 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Vitamine B1 und B2</w:t>
                            </w:r>
                            <w:r>
                              <w:rPr/>
                              <w:t xml:space="preserve"> wirken positiv auf Haar, Haut, Fingernägel,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Das reichliche, aber gut dosierte Beigeben des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Biertrubes</w:t>
                            </w:r>
                            <w:r>
                              <w:rPr>
                                <w:sz w:val="24"/>
                              </w:rPr>
                              <w:t xml:space="preserve"> (vorwiegend Hopfen, Eiweiße sowie Restbestandteile des Gerstenmalzes) und das Hinzufügen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unfiltrierten Zwicklbieres</w:t>
                            </w:r>
                            <w:r>
                              <w:rPr>
                                <w:sz w:val="24"/>
                              </w:rPr>
                              <w:t xml:space="preserve"> schließen die „Bierbadrezeptur“ ab. Die anreichernde und stete Wirkung des Whirls fördert jene Impulse, welche letztendlich zur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Entschlackung</w:t>
                            </w:r>
                            <w:r>
                              <w:rPr>
                                <w:sz w:val="24"/>
                              </w:rPr>
                              <w:t xml:space="preserve"> des menschlichen Organismus führen und ein spürbar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gesteigertes gesundheitliches Wohlbefinden</w:t>
                            </w:r>
                            <w:r>
                              <w:rPr>
                                <w:sz w:val="24"/>
                              </w:rPr>
                              <w:t xml:space="preserve"> erwirken. Im Anschluß an das Bierbad und dem Entspannen im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Waldviertler Heubett</w:t>
                            </w:r>
                            <w:r>
                              <w:rPr>
                                <w:sz w:val="24"/>
                              </w:rPr>
                              <w:t xml:space="preserve"> befreit eine gründliche Reinigung (kühle Dusche) den Körper von den Rückständen und Ausscheidungsstoffen der Hau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Neu dieses Jahr ist das wir Ihnen neben der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klassischen Ganzkörper – und der Teilmassage</w:t>
                            </w:r>
                            <w:r>
                              <w:rPr>
                                <w:sz w:val="24"/>
                              </w:rPr>
                              <w:t xml:space="preserve"> auch noch die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Segments - , Bindegewebs - , Fußreflexzonen - , Entspannungs -  und Schröpfkopfmassage</w:t>
                            </w:r>
                            <w:r>
                              <w:rPr>
                                <w:sz w:val="24"/>
                              </w:rPr>
                              <w:t xml:space="preserve"> anbieten können. Neben der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Lymphdrainage</w:t>
                            </w:r>
                            <w:r>
                              <w:rPr>
                                <w:sz w:val="24"/>
                              </w:rPr>
                              <w:t xml:space="preserve"> bieten wir Ihnen auch eine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Fuß – und Handpflege</w:t>
                            </w:r>
                            <w:r>
                              <w:rPr>
                                <w:sz w:val="24"/>
                              </w:rPr>
                              <w:t xml:space="preserve"> 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ls besonderes Wellnessangebot haben wir seit heuer die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Thalasso – Ganzkörperpackung</w:t>
                            </w:r>
                            <w:r>
                              <w:rPr>
                                <w:sz w:val="24"/>
                              </w:rPr>
                              <w:t xml:space="preserve"> im Program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s Algenextrakt regt den Stoffwechsel an, ist wirkungsvoll bei Cellulite, bringt eine sichtbare Verbesserung der Hautstruktur und hilft bei der Entschlackung und Regener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Weiters im Programm ist die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Beauty – Line – Wickelmethode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e in Beauty – Line – Lösungen enthaltenen ätherischen Öle, Essenzen und Mineralsalze aktivieren das Lymphsystem und lösen einen Lymphdrainageeffekt aus. Der Körper entschlackt über die Niere und die Blase. Zusätzlich bewirkt Beauty – Line eine partielle Kühlung an den aufgetragenen Stellen. Der Organismus reagiert mit verstärkter Verbrennung um die kühlen Körperstellen zu erwärmen und dies führt zu einem verstärkten Abbau der Fettzell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82.3pt;mso-wrap-distance-left:9.05pt;mso-wrap-distance-right:9.05pt;mso-wrap-distance-top:0pt;mso-wrap-distance-bottom:0pt;margin-top:10.35pt;mso-position-vertical-relative:text;margin-left:173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Im gut temperierten Holzbottich verweilt der Bierbadende ca. 20 Minuten, wobei ein Meßbecher </w:t>
                      </w:r>
                      <w:r>
                        <w:rPr>
                          <w:b/>
                          <w:u w:val="single"/>
                        </w:rPr>
                        <w:t>Bierhefe</w:t>
                      </w:r>
                      <w:r>
                        <w:rPr/>
                        <w:t xml:space="preserve"> dem reinen </w:t>
                      </w:r>
                      <w:r>
                        <w:rPr>
                          <w:b/>
                          <w:u w:val="single"/>
                        </w:rPr>
                        <w:t>Granderwasser</w:t>
                      </w:r>
                      <w:r>
                        <w:rPr/>
                        <w:t xml:space="preserve"> als erster Bestandteil hinzugefügt wird. Hefe ist innerlich und äußerlich anwendbar, sie hilft </w:t>
                      </w:r>
                      <w:r>
                        <w:rPr>
                          <w:b/>
                          <w:u w:val="single"/>
                        </w:rPr>
                        <w:t>gegen unreine Haut und Akne</w:t>
                      </w:r>
                      <w:r>
                        <w:rPr/>
                        <w:t>. Hautirritationen wird vorgebeugt, der hohe Eiweiß – und Säuregehalt der Bierhefe verhilft abgespannter Haut zu neuer Frische (</w:t>
                      </w:r>
                      <w:r>
                        <w:rPr>
                          <w:b/>
                          <w:u w:val="single"/>
                        </w:rPr>
                        <w:t>Vitamine B1 und B2</w:t>
                      </w:r>
                      <w:r>
                        <w:rPr/>
                        <w:t xml:space="preserve"> wirken positiv auf Haar, Haut, Fingernägel,....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Das reichliche, aber gut dosierte Beigeben des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Biertrubes</w:t>
                      </w:r>
                      <w:r>
                        <w:rPr>
                          <w:sz w:val="24"/>
                        </w:rPr>
                        <w:t xml:space="preserve"> (vorwiegend Hopfen, Eiweiße sowie Restbestandteile des Gerstenmalzes) und das Hinzufügen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unfiltrierten Zwicklbieres</w:t>
                      </w:r>
                      <w:r>
                        <w:rPr>
                          <w:sz w:val="24"/>
                        </w:rPr>
                        <w:t xml:space="preserve"> schließen die „Bierbadrezeptur“ ab. Die anreichernde und stete Wirkung des Whirls fördert jene Impulse, welche letztendlich zur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Entschlackung</w:t>
                      </w:r>
                      <w:r>
                        <w:rPr>
                          <w:sz w:val="24"/>
                        </w:rPr>
                        <w:t xml:space="preserve"> des menschlichen Organismus führen und ein spürbar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gesteigertes gesundheitliches Wohlbefinden</w:t>
                      </w:r>
                      <w:r>
                        <w:rPr>
                          <w:sz w:val="24"/>
                        </w:rPr>
                        <w:t xml:space="preserve"> erwirken. Im Anschluß an das Bierbad und dem Entspannen im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Waldviertler Heubett</w:t>
                      </w:r>
                      <w:r>
                        <w:rPr>
                          <w:sz w:val="24"/>
                        </w:rPr>
                        <w:t xml:space="preserve"> befreit eine gründliche Reinigung (kühle Dusche) den Körper von den Rückständen und Ausscheidungsstoffen der Haut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Neu dieses Jahr ist das wir Ihnen neben der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klassischen Ganzkörper – und der Teilmassage</w:t>
                      </w:r>
                      <w:r>
                        <w:rPr>
                          <w:sz w:val="24"/>
                        </w:rPr>
                        <w:t xml:space="preserve"> auch noch die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Segments - , Bindegewebs - , Fußreflexzonen - , Entspannungs -  und Schröpfkopfmassage</w:t>
                      </w:r>
                      <w:r>
                        <w:rPr>
                          <w:sz w:val="24"/>
                        </w:rPr>
                        <w:t xml:space="preserve"> anbieten können. Neben der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Lymphdrainage</w:t>
                      </w:r>
                      <w:r>
                        <w:rPr>
                          <w:sz w:val="24"/>
                        </w:rPr>
                        <w:t xml:space="preserve"> bieten wir Ihnen auch eine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Fuß – und Handpflege</w:t>
                      </w:r>
                      <w:r>
                        <w:rPr>
                          <w:sz w:val="24"/>
                        </w:rPr>
                        <w:t xml:space="preserve"> an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Als besonderes Wellnessangebot haben wir seit heuer die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Thalasso – Ganzkörperpackung</w:t>
                      </w:r>
                      <w:r>
                        <w:rPr>
                          <w:sz w:val="24"/>
                        </w:rPr>
                        <w:t xml:space="preserve"> im Programm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s Algenextrakt regt den Stoffwechsel an, ist wirkungsvoll bei Cellulite, bringt eine sichtbare Verbesserung der Hautstruktur und hilft bei der Entschlackung und Regener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Weiters im Programm ist die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Beauty – Line – Wickelmethode</w:t>
                      </w:r>
                      <w:r>
                        <w:rPr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e in Beauty – Line – Lösungen enthaltenen ätherischen Öle, Essenzen und Mineralsalze aktivieren das Lymphsystem und lösen einen Lymphdrainageeffekt aus. Der Körper entschlackt über die Niere und die Blase. Zusätzlich bewirkt Beauty – Line eine partielle Kühlung an den aufgetragenen Stellen. Der Organismus reagiert mit verstärkter Verbrennung um die kühlen Körperstellen zu erwärmen und dies führt zu einem verstärkten Abbau der Fettzell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2691765</wp:posOffset>
                </wp:positionV>
                <wp:extent cx="2309495" cy="2294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29089887"/>
                            <w:bookmarkStart w:id="1" w:name="_1029089758"/>
                            <w:bookmarkStart w:id="2" w:name="_1029088341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2561" w:dyaOrig="17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5.95pt;height:169.15pt" filled="f" o:ole="">
                                  <v:imagedata r:id="rId5" o:title=""/>
                                </v:shape>
                                <o:OLEObject Type="Embed" ProgID="" ShapeID="ole_rId4" DrawAspect="Content" ObjectID="_1037808795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5pt;height:180.7pt;mso-wrap-distance-left:9.05pt;mso-wrap-distance-right:9.05pt;mso-wrap-distance-top:0pt;mso-wrap-distance-bottom:0pt;margin-top:211.9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3" w:name="_1029089887"/>
                      <w:bookmarkStart w:id="4" w:name="_1029089758"/>
                      <w:bookmarkStart w:id="5" w:name="_1029088341"/>
                      <w:bookmarkEnd w:id="3"/>
                      <w:bookmarkEnd w:id="4"/>
                      <w:bookmarkEnd w:id="5"/>
                      <w:r>
                        <w:rPr/>
                        <w:object w:dxaOrig="2561" w:dyaOrig="172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65.95pt;height:169.15pt" filled="f" o:ole="">
                            <v:imagedata r:id="rId7" o:title=""/>
                          </v:shape>
                          <o:OLEObject Type="Embed" ProgID="" ShapeID="ole_rId6" DrawAspect="Content" ObjectID="_1551368329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8:54:00Z</dcterms:created>
  <dc:creator>Schrammel</dc:creator>
  <dc:description/>
  <dc:language>en-US</dc:language>
  <cp:lastModifiedBy>Schrammel</cp:lastModifiedBy>
  <cp:lastPrinted>2000-08-29T21:30:00Z</cp:lastPrinted>
  <dcterms:modified xsi:type="dcterms:W3CDTF">2001-01-05T08:54:00Z</dcterms:modified>
  <cp:revision>2</cp:revision>
  <dc:subject/>
  <dc:title/>
</cp:coreProperties>
</file>