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84.3pt;margin-top:296.3pt;width:71.95pt;height:35.95pt;mso-wrap-style:none;v-text-anchor:middle" type="_x0000_t172">
            <v:path textpathok="t"/>
            <v:textpath on="t" fitshape="t" string="Die Idee!" style="font-family:&quot;Comic Sans MS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5745</wp:posOffset>
                </wp:positionH>
                <wp:positionV relativeFrom="paragraph">
                  <wp:posOffset>288290</wp:posOffset>
                </wp:positionV>
                <wp:extent cx="457200" cy="365760"/>
                <wp:effectExtent l="5715" t="6350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eftArrow">
                          <a:avLst>
                            <a:gd name="adj1" fmla="val 29167"/>
                            <a:gd name="adj2" fmla="val 69444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64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519.35pt;margin-top:22.7pt;width:35.95pt;height:28.75pt;mso-wrap-style:none;v-text-anchor:middle" type="_x0000_t66">
                <v:fill o:detectmouseclick="t" type="solid" color2="#330033" opacity="0.5"/>
                <v:stroke color="#0099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3410</wp:posOffset>
                </wp:positionH>
                <wp:positionV relativeFrom="paragraph">
                  <wp:posOffset>562610</wp:posOffset>
                </wp:positionV>
                <wp:extent cx="365760" cy="365760"/>
                <wp:effectExtent l="8255" t="317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29167"/>
                            <a:gd name="adj2" fmla="val 46528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64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548.3pt;margin-top:44.3pt;width:28.75pt;height:28.75pt;mso-wrap-style:none;v-text-anchor:middle" type="_x0000_t67">
                <v:fill o:detectmouseclick="t" type="solid" color2="#330033" opacity="0.5"/>
                <v:stroke color="#00990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89090</wp:posOffset>
                </wp:positionH>
                <wp:positionV relativeFrom="paragraph">
                  <wp:posOffset>1019810</wp:posOffset>
                </wp:positionV>
                <wp:extent cx="265176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erbadwochenende für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reise Frei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grüßungsschnapse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 Nächtigung mit Frühstü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Waldviertler Men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Waldviertler Biermen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 Bierbad mit anschließende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Entspannen im Waldviertler Heub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Teilmassage (ca. 30 M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Solariumbe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esuch in der Whiskeybrennerei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idenauer inkl. Verkos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gebot auch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enstag bis Donnerstag buchba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€   </w:t>
                            </w:r>
                            <w:r>
                              <w:rPr>
                                <w:sz w:val="22"/>
                              </w:rPr>
                              <w:t>130,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6pt;mso-wrap-distance-left:9.05pt;mso-wrap-distance-right:9.05pt;mso-wrap-distance-top:0pt;mso-wrap-distance-bottom:0pt;margin-top:80.3pt;mso-position-vertical-relative:text;margin-left:5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erbadwochenende für 1 Pers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reise Freita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grüßungsschnapser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 Nächtigung mit Frühstüc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 Waldviertler Men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 Waldviertler Biermen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  Bierbad mit anschließendem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Entspannen im Waldviertler Heubet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 Teilmassage (ca. 30 Min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 Solariumbe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esuch in der Whiskeybrennerei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idenauer inkl. Verkost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gebot auch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enstag bis Donnerstag buchba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€   </w:t>
                      </w:r>
                      <w:r>
                        <w:rPr>
                          <w:sz w:val="22"/>
                        </w:rPr>
                        <w:t>130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89090</wp:posOffset>
                </wp:positionH>
                <wp:positionV relativeFrom="paragraph">
                  <wp:posOffset>105410</wp:posOffset>
                </wp:positionV>
                <wp:extent cx="237744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ese beiden Angebot sind gültig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9.02 – 30.12.0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01.03 – 31.05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8.3pt;mso-position-vertical-relative:text;margin-left:5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ese beiden Angebot sind gültig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.09.02 – 30.12.0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.01.03 – 31.05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105410</wp:posOffset>
                </wp:positionV>
                <wp:extent cx="2743200" cy="283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ierbadwellnesstage für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reise Mittwoch bis 13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grüßungsschnapse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 Nächtigung mit Frühstü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Waldviertler Men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 Abendmen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  Waldviertler Biermen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Teilmas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 Beauty-Line Gesundheitswick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 Bierbad mit anschließend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Entspannen im Waldviertler Heube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such der Privatbrauerei Zwett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such der Whiskeybrennerei Weidenauer inkl. Verkos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 Solariumbes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€   </w:t>
                            </w:r>
                            <w:r>
                              <w:rPr>
                                <w:sz w:val="22"/>
                              </w:rPr>
                              <w:t>241,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.2pt;mso-wrap-distance-left:9.05pt;mso-wrap-distance-right:9.05pt;mso-wrap-distance-top:0pt;mso-wrap-distance-bottom:0pt;margin-top:8.3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ierbadwellnesstage für 1 Pers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reise Mittwoch bis 13.00 Uh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grüßungsschnapser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 Nächtigung mit Frühstüc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 Waldviertler Men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 Abendmen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  Waldviertler Biermen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 Teilmassa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 Beauty-Line Gesundheitswicke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  Bierbad mit anschließendem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Entspannen im Waldviertler Heube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such der Privatbrauerei Zwett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such der Whiskeybrennerei Weidenauer inkl. Verkostu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 Solariumbesuch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€   </w:t>
                      </w:r>
                      <w:r>
                        <w:rPr>
                          <w:sz w:val="22"/>
                        </w:rPr>
                        <w:t>241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5591810</wp:posOffset>
                </wp:positionV>
                <wp:extent cx="50292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 dieser Preisliste 04/2002 verlieren alle vorhergegangenen ihre Gültigke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440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 dieser Preisliste 04/2002 verlieren alle vorhergegangenen ihre Gültigk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6210</wp:posOffset>
                </wp:positionH>
                <wp:positionV relativeFrom="paragraph">
                  <wp:posOffset>4220210</wp:posOffset>
                </wp:positionV>
                <wp:extent cx="2829560" cy="11887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chenken Sie einen Bierbadgut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Für Ihre Geschäftspart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Für Ihre Ku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Als originelles Geschen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assend für jeden Anla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(Hochzeiten, Jubiläen, Geburtstage, usw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93.6pt;mso-wrap-distance-left:9.05pt;mso-wrap-distance-right:9.05pt;mso-wrap-distance-top:0pt;mso-wrap-distance-bottom:0pt;margin-top:332.3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chenken Sie einen Bierbadgutsch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Für Ihre Geschäftspart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Für Ihre Ku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Als originelles Geschen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assend für jeden Anla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(Hochzeiten, Jubiläen, Geburtstage, usw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3940810" cy="5769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Unser H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Komfortzimmer:</w:t>
                            </w:r>
                            <w:r>
                              <w:rPr>
                                <w:sz w:val="30"/>
                              </w:rPr>
                              <w:t xml:space="preserve"> (Dusche, WC, TV, Radi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0"/>
                              </w:rPr>
                              <w:t>Tel. und großteils Balk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Zimmerpreise/Person/Tag:</w:t>
                            </w:r>
                            <w:r>
                              <w:rPr>
                                <w:sz w:val="30"/>
                              </w:rPr>
                              <w:t xml:space="preserve"> DZ, NF:</w:t>
                              <w:tab/>
                              <w:t>€  22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 xml:space="preserve">      unter 3 Übernächtigungen:</w:t>
                              <w:tab/>
                              <w:t>€  24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 xml:space="preserve">                 ab 3 Tagen DZ, HP:</w:t>
                              <w:tab/>
                              <w:t>€  26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ab/>
                              <w:t xml:space="preserve">                 ab 3 Tagen DZ, VP:</w:t>
                              <w:tab/>
                              <w:t>€  3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 xml:space="preserve">            Einzelzimmerzuschlag:</w:t>
                              <w:tab/>
                              <w:t>€    4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ernsehraum, großer Speisesa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Waldviertler Spezialitätenkü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Montag Ruheta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Wellness  &amp;  F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roßer Wellnessbereich mit Massage un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aldviertler Bierb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bsatzStandardschriftart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intrittspreise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larium  10 min.</w:t>
                              <w:tab/>
                              <w:tab/>
                              <w:tab/>
                              <w:tab/>
                              <w:t>€  5,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Wellnessbereich    </w:t>
                              <w:tab/>
                              <w:tab/>
                              <w:tab/>
                              <w:tab/>
                              <w:t>€  7,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 Bierbad mit anschließendem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ntspannen im Waldviertler Heubett  </w:t>
                              <w:tab/>
                              <w:t>€ 44,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"/>
                                <w:sz w:val="1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</w:rPr>
                              <w:t>Öffnungszeiten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 xml:space="preserve"> (bis 31. Mai 2003)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Dienstag bis Samstag:   16 - 22 Uh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(ab 6 Personen auch außerhal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der Öffnungszeiten reservierb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Gerne akzeptieren wir Ihre Kredit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454.3pt;mso-wrap-distance-left:9.05pt;mso-wrap-distance-right:9.05pt;mso-wrap-distance-top:0pt;mso-wrap-distance-bottom:0pt;margin-top:0.7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Unser H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Komfortzimmer:</w:t>
                      </w:r>
                      <w:r>
                        <w:rPr>
                          <w:sz w:val="30"/>
                        </w:rPr>
                        <w:t xml:space="preserve"> (Dusche, WC, TV, Radio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                         </w:t>
                      </w:r>
                      <w:r>
                        <w:rPr>
                          <w:sz w:val="30"/>
                        </w:rPr>
                        <w:t>Tel. und großteils Balko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Zimmerpreise/Person/Tag:</w:t>
                      </w:r>
                      <w:r>
                        <w:rPr>
                          <w:sz w:val="30"/>
                        </w:rPr>
                        <w:t xml:space="preserve"> DZ, NF:</w:t>
                        <w:tab/>
                        <w:t>€  22,-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 xml:space="preserve">      unter 3 Übernächtigungen:</w:t>
                        <w:tab/>
                        <w:t>€  24,-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 xml:space="preserve">                 ab 3 Tagen DZ, HP:</w:t>
                        <w:tab/>
                        <w:t>€  26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ab/>
                        <w:t xml:space="preserve">                 ab 3 Tagen DZ, VP:</w:t>
                        <w:tab/>
                        <w:t>€  30,-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 xml:space="preserve">            Einzelzimmerzuschlag:</w:t>
                        <w:tab/>
                        <w:t>€    4,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Fernsehraum, großer Speisesaal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Waldviertler Spezialitätenküch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>Montag Ruhetag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Wellness  &amp;  F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Großer Wellnessbereich mit Massage un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Waldviertler Bierb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bsatzStandardschriftart"/>
                          <w:sz w:val="1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intrittspreise: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olarium  10 min.</w:t>
                        <w:tab/>
                        <w:tab/>
                        <w:tab/>
                        <w:tab/>
                        <w:t>€  5,9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Wellnessbereich    </w:t>
                        <w:tab/>
                        <w:tab/>
                        <w:tab/>
                        <w:tab/>
                        <w:t>€  7,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 Bierbad mit anschließendem</w:t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Entspannen im Waldviertler Heubett  </w:t>
                        <w:tab/>
                        <w:t>€ 44,-</w:t>
                      </w:r>
                    </w:p>
                    <w:p>
                      <w:pPr>
                        <w:pStyle w:val="Normal"/>
                        <w:rPr>
                          <w:rStyle w:val="AbsatzStandardschriftart"/>
                          <w:sz w:val="1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</w:rPr>
                        <w:t>Öffnungszeiten</w:t>
                      </w:r>
                      <w:r>
                        <w:rPr>
                          <w:sz w:val="26"/>
                          <w:lang w:val="en-US"/>
                        </w:rPr>
                        <w:t xml:space="preserve"> (bis 31. Mai 2003):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Dienstag bis Samstag:   16 - 22 Uhr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(ab 6 Personen auch außerhalb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der Öffnungszeiten reservierbar)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Gerne akzeptieren wir Ihre Kredit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7105</wp:posOffset>
                </wp:positionH>
                <wp:positionV relativeFrom="paragraph">
                  <wp:posOffset>7063105</wp:posOffset>
                </wp:positionV>
                <wp:extent cx="758952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 dieser Preisliste 04/2002 verlieren alle vorhergegangenen ihre Gültigke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28.8pt;mso-wrap-distance-left:9.05pt;mso-wrap-distance-right:9.05pt;mso-wrap-distance-top:0pt;mso-wrap-distance-bottom:0pt;margin-top:556.15pt;mso-position-vertical-relative:text;margin-left:-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 dieser Preisliste 04/2002 verlieren alle vorhergegangenen ihre Gültigk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3122930</wp:posOffset>
                </wp:positionV>
                <wp:extent cx="2468880" cy="2377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ylvester im Bierba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vom 31.12.02 – 02.01.03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Begrüßungsschnapser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2  Nächtigung mit Frühstück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1  Abendmenü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1  Sylvestermen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zu Mitternacht  -  tradition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gekochter Sauschädl und Sek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 xml:space="preserve">1  Bierbad mit anschließendem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Entspannen im Waldviertler Heubet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1 Solariumbesuch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1 Teilmassag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 xml:space="preserve">€  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155,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7.2pt;mso-wrap-distance-left:9.05pt;mso-wrap-distance-right:9.05pt;mso-wrap-distance-top:0pt;mso-wrap-distance-bottom:0pt;margin-top:245.9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ylvester im Bierba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vom 31.12.02 – 02.01.03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Begrüßungsschnapserl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2  Nächtigung mit Frühstück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1  Abendmenü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1  Sylvestermenü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zu Mitternacht  -  tradition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gekochter Sauschädl und Sek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 xml:space="preserve">1  Bierbad mit anschließendem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 xml:space="preserve">    </w:t>
                      </w:r>
                      <w:r>
                        <w:rPr>
                          <w:b w:val="false"/>
                          <w:i w:val="false"/>
                          <w:sz w:val="22"/>
                        </w:rPr>
                        <w:t>Entspannen im Waldviertler Heubet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1 Solariumbesuch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1 Teilmassag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 xml:space="preserve">€   </w:t>
                      </w:r>
                      <w:r>
                        <w:rPr>
                          <w:b w:val="false"/>
                          <w:i w:val="false"/>
                          <w:sz w:val="22"/>
                        </w:rPr>
                        <w:t>155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49:00Z</dcterms:created>
  <dc:creator>Schrammel</dc:creator>
  <dc:description/>
  <dc:language>en-US</dc:language>
  <cp:lastModifiedBy>Franz Schrammel</cp:lastModifiedBy>
  <cp:lastPrinted>2002-07-02T14:54:00Z</cp:lastPrinted>
  <dcterms:modified xsi:type="dcterms:W3CDTF">2002-07-04T16:15:00Z</dcterms:modified>
  <cp:revision>5</cp:revision>
  <dc:subject/>
  <dc:title/>
</cp:coreProperties>
</file>