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rlaeufiges Endergebnis, von Innenminister Dr. Ernst Strasser um 19.30 Uhr </w:t>
      </w:r>
    </w:p>
    <w:p>
      <w:pPr>
        <w:pStyle w:val="Normal"/>
        <w:rPr/>
      </w:pPr>
      <w:r>
        <w:rPr/>
        <w:t>bekanntge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02</w:t>
        <w:tab/>
        <w:t>1999</w:t>
        <w:tab/>
        <w:t>Vergleich 2002/1999</w:t>
      </w:r>
    </w:p>
    <w:p>
      <w:pPr>
        <w:pStyle w:val="Normal"/>
        <w:rPr/>
      </w:pPr>
      <w:r>
        <w:rPr/>
        <w:tab/>
        <w:t>Stimmen</w:t>
        <w:tab/>
        <w:t>%</w:t>
        <w:tab/>
        <w:t>Stimmen</w:t>
        <w:tab/>
        <w:t>%</w:t>
        <w:tab/>
        <w:t>Stimmen</w:t>
        <w:tab/>
        <w:t>%</w:t>
      </w:r>
    </w:p>
    <w:p>
      <w:pPr>
        <w:pStyle w:val="Normal"/>
        <w:rPr/>
      </w:pPr>
      <w:r>
        <w:rPr/>
        <w:t>Wahlber.</w:t>
        <w:tab/>
        <w:t>5.912.509</w:t>
        <w:tab/>
        <w:t>5.838.373</w:t>
        <w:tab/>
        <w:t>+74.136</w:t>
      </w:r>
    </w:p>
    <w:p>
      <w:pPr>
        <w:pStyle w:val="Normal"/>
        <w:rPr/>
      </w:pPr>
      <w:r>
        <w:rPr/>
        <w:t>Abgeg.</w:t>
        <w:tab/>
        <w:t>4.758.482</w:t>
        <w:tab/>
        <w:t>80,00</w:t>
        <w:tab/>
        <w:t>4.695.225</w:t>
        <w:tab/>
        <w:t>80,42</w:t>
        <w:tab/>
        <w:t>+63.257</w:t>
        <w:tab/>
        <w:t>-0,42</w:t>
      </w:r>
    </w:p>
    <w:p>
      <w:pPr>
        <w:pStyle w:val="Normal"/>
        <w:rPr/>
      </w:pPr>
      <w:r>
        <w:rPr/>
        <w:t>Ungueült</w:t>
        <w:tab/>
        <w:t>70.923</w:t>
        <w:tab/>
        <w:t>1,00</w:t>
        <w:tab/>
        <w:t>72.871</w:t>
        <w:tab/>
        <w:t>1,55</w:t>
        <w:tab/>
        <w:t>-1.948</w:t>
        <w:tab/>
        <w:t>-0,55</w:t>
      </w:r>
    </w:p>
    <w:p>
      <w:pPr>
        <w:pStyle w:val="Normal"/>
        <w:rPr/>
      </w:pPr>
      <w:r>
        <w:rPr/>
        <w:t>Gueltig</w:t>
        <w:tab/>
        <w:t>4.687.559</w:t>
        <w:tab/>
        <w:t>98,00</w:t>
        <w:tab/>
        <w:t>4.622.354</w:t>
        <w:tab/>
        <w:t>98,45</w:t>
        <w:tab/>
        <w:t>+65.205</w:t>
        <w:tab/>
        <w:t>-0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entfielen auf die Parte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Ö</w:t>
        <w:tab/>
        <w:t>1.729.548</w:t>
        <w:tab/>
        <w:t>36,90</w:t>
        <w:tab/>
        <w:t>1.532.448</w:t>
        <w:tab/>
        <w:t>33,15</w:t>
        <w:tab/>
        <w:t>+197.100</w:t>
        <w:tab/>
        <w:t>+3,75</w:t>
      </w:r>
    </w:p>
    <w:p>
      <w:pPr>
        <w:pStyle w:val="Normal"/>
        <w:rPr/>
      </w:pPr>
      <w:r>
        <w:rPr/>
        <w:t>FPÖ</w:t>
        <w:tab/>
        <w:t>476.121</w:t>
        <w:tab/>
        <w:t>10,16</w:t>
        <w:tab/>
        <w:t>1.244.087</w:t>
        <w:tab/>
        <w:t>26,91</w:t>
        <w:tab/>
        <w:t>-767.966</w:t>
        <w:tab/>
        <w:t>-16,75</w:t>
      </w:r>
    </w:p>
    <w:p>
      <w:pPr>
        <w:pStyle w:val="Normal"/>
        <w:rPr/>
      </w:pPr>
      <w:r>
        <w:rPr/>
        <w:t>ÖVP</w:t>
        <w:tab/>
        <w:t>1.981.460</w:t>
        <w:tab/>
        <w:t>42,27</w:t>
        <w:tab/>
        <w:t>1.243.672</w:t>
        <w:tab/>
        <w:t>26,91</w:t>
        <w:tab/>
        <w:t>+737.788</w:t>
        <w:tab/>
        <w:t>+15,36</w:t>
      </w:r>
    </w:p>
    <w:p>
      <w:pPr>
        <w:pStyle w:val="Normal"/>
        <w:rPr/>
      </w:pPr>
      <w:r>
        <w:rPr/>
        <w:t>GRÜNE</w:t>
        <w:tab/>
        <w:t>419.973</w:t>
        <w:tab/>
        <w:t>8,96</w:t>
        <w:tab/>
        <w:t>342.260</w:t>
        <w:tab/>
        <w:t>7,40</w:t>
        <w:tab/>
        <w:t>+77.713</w:t>
        <w:tab/>
        <w:t>+1,56</w:t>
      </w:r>
    </w:p>
    <w:p>
      <w:pPr>
        <w:pStyle w:val="Normal"/>
        <w:rPr/>
      </w:pPr>
      <w:r>
        <w:rPr/>
        <w:t>KPÖ</w:t>
        <w:tab/>
        <w:t>26.717</w:t>
        <w:tab/>
        <w:t>0,57</w:t>
        <w:tab/>
        <w:t>22.016</w:t>
        <w:tab/>
        <w:t>0,48</w:t>
        <w:tab/>
        <w:t>+4.701</w:t>
        <w:tab/>
        <w:t>+0,09</w:t>
      </w:r>
    </w:p>
    <w:p>
      <w:pPr>
        <w:pStyle w:val="Normal"/>
        <w:rPr/>
      </w:pPr>
      <w:r>
        <w:rPr/>
        <w:t>LIF</w:t>
        <w:tab/>
        <w:t>45.577</w:t>
        <w:tab/>
        <w:t>0,97</w:t>
        <w:tab/>
        <w:t>168.612</w:t>
        <w:tab/>
        <w:t>3,65</w:t>
        <w:tab/>
        <w:t>-123.035</w:t>
        <w:tab/>
        <w:t>-2,68</w:t>
      </w:r>
    </w:p>
    <w:p>
      <w:pPr>
        <w:pStyle w:val="Normal"/>
        <w:rPr/>
      </w:pPr>
      <w:r>
        <w:rPr/>
        <w:t>CWG</w:t>
        <w:tab/>
        <w:t>1.969</w:t>
        <w:tab/>
        <w:t>0,04</w:t>
        <w:tab/>
        <w:t>3.030</w:t>
        <w:tab/>
        <w:t>0,07</w:t>
        <w:tab/>
        <w:t>-1.061</w:t>
        <w:tab/>
        <w:t>-0,03</w:t>
      </w:r>
    </w:p>
    <w:p>
      <w:pPr>
        <w:pStyle w:val="Normal"/>
        <w:rPr/>
      </w:pPr>
      <w:r>
        <w:rPr/>
        <w:t>D. Demokraten</w:t>
        <w:tab/>
        <w:t>2.376</w:t>
        <w:tab/>
        <w:t>0,05</w:t>
        <w:tab/>
        <w:tab/>
        <w:t>+2.376</w:t>
        <w:tab/>
        <w:t>+0,05</w:t>
      </w:r>
    </w:p>
    <w:p>
      <w:pPr>
        <w:pStyle w:val="Normal"/>
        <w:rPr/>
      </w:pPr>
      <w:r>
        <w:rPr/>
        <w:t>SLP</w:t>
        <w:tab/>
        <w:tab/>
        <w:t>3.818</w:t>
        <w:tab/>
        <w:t>0,08</w:t>
        <w:tab/>
        <w:t>+3.818</w:t>
        <w:tab/>
        <w:t>+0,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s ergibt sich folgende Mandatsverteilung </w:t>
      </w:r>
    </w:p>
    <w:p>
      <w:pPr>
        <w:pStyle w:val="Normal"/>
        <w:rPr/>
      </w:pPr>
      <w:r>
        <w:rPr/>
        <w:tab/>
        <w:tab/>
        <w:t>2002</w:t>
        <w:tab/>
        <w:t>1999</w:t>
        <w:tab/>
        <w:t xml:space="preserve">Diff. </w:t>
      </w:r>
    </w:p>
    <w:p>
      <w:pPr>
        <w:pStyle w:val="Normal"/>
        <w:rPr/>
      </w:pPr>
      <w:r>
        <w:rPr/>
        <w:t>SPÖ</w:t>
        <w:tab/>
        <w:t>69</w:t>
        <w:tab/>
        <w:t>65</w:t>
        <w:tab/>
        <w:t>+ 4</w:t>
      </w:r>
    </w:p>
    <w:p>
      <w:pPr>
        <w:pStyle w:val="Normal"/>
        <w:rPr/>
      </w:pPr>
      <w:r>
        <w:rPr/>
        <w:t>FPÖ</w:t>
        <w:tab/>
        <w:t>19</w:t>
        <w:tab/>
        <w:t>52</w:t>
        <w:tab/>
        <w:t>-33</w:t>
      </w:r>
    </w:p>
    <w:p>
      <w:pPr>
        <w:pStyle w:val="Normal"/>
        <w:rPr/>
      </w:pPr>
      <w:r>
        <w:rPr/>
        <w:t>ÖVP</w:t>
        <w:tab/>
        <w:t>79</w:t>
        <w:tab/>
        <w:t>52</w:t>
        <w:tab/>
        <w:t>+27</w:t>
      </w:r>
    </w:p>
    <w:p>
      <w:pPr>
        <w:pStyle w:val="Normal"/>
        <w:rPr/>
      </w:pPr>
      <w:r>
        <w:rPr/>
        <w:t>Grüne</w:t>
        <w:tab/>
        <w:t>16</w:t>
        <w:tab/>
        <w:t>14</w:t>
        <w:tab/>
        <w:t>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Quelle der angeführten Daten ist natürlich wieder das Bundesministerium für Inn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offizielle Endergebnis wird der Innenminister am Montag, den 2. Dezember, verkünden, wenn alle Wahlkarten ausgezählt sind.</w:t>
      </w:r>
    </w:p>
    <w:sectPr>
      <w:type w:val="nextPage"/>
      <w:pgSz w:w="11880" w:h="1680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9:27:00Z</dcterms:created>
  <dc:creator>MM</dc:creator>
  <dc:description/>
  <dc:language>en-US</dc:language>
  <cp:lastModifiedBy>MM</cp:lastModifiedBy>
  <dcterms:modified xsi:type="dcterms:W3CDTF">2002-11-24T19:33:00Z</dcterms:modified>
  <cp:revision>1</cp:revision>
  <dc:subject/>
  <dc:title>Vorlaeufiges Endergebnis, von Innenminister Dr</dc:title>
</cp:coreProperties>
</file>