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Oesterreicherinnen und Oesterreicher im Ausland!</w:t>
      </w:r>
    </w:p>
    <w:p>
      <w:pPr>
        <w:pStyle w:val="Normal"/>
        <w:rPr/>
      </w:pPr>
      <w:r>
        <w:rPr/>
      </w:r>
    </w:p>
    <w:p>
      <w:pPr>
        <w:pStyle w:val="Normal"/>
        <w:rPr/>
      </w:pPr>
      <w:r>
        <w:rPr/>
        <w:t>Wien (bmaa) - Aufgrund bereits vielfacher Anfragen darf ich Ihnen folgende Informationen zum Wahlrecht im Ausland in Form eines weiterleitbaren Textes uebermitteln und Sie bitten, diesen Text an Ihnen bekannte "PassoesterreicherInnen" so bald wie moeglich und so breit wie moeglich weiterzuleiten. Danke dafuer.</w:t>
      </w:r>
    </w:p>
    <w:p>
      <w:pPr>
        <w:pStyle w:val="Normal"/>
        <w:rPr/>
      </w:pPr>
      <w:r>
        <w:rPr/>
      </w:r>
    </w:p>
    <w:p>
      <w:pPr>
        <w:pStyle w:val="Normal"/>
        <w:rPr/>
      </w:pPr>
      <w:r>
        <w:rPr/>
        <w:t>Sie finden alle Details - samt Formularen - auf der AuslandsoestereicherInnen- Website des BMaA - www.AuslandsoesterreicherInnen.at  unter Deutsch / Service / Waehlerdienst.</w:t>
      </w:r>
    </w:p>
    <w:p>
      <w:pPr>
        <w:pStyle w:val="Normal"/>
        <w:rPr/>
      </w:pPr>
      <w:r>
        <w:rPr/>
      </w:r>
    </w:p>
    <w:p>
      <w:pPr>
        <w:pStyle w:val="Normal"/>
        <w:rPr/>
      </w:pPr>
      <w:r>
        <w:rPr/>
        <w:t>Dort finden Sie auch fuer Ihre Fragen und moegliche persoenliche Kontaktnahme die Adresse und Kontaktmoeglichkeiten der Ihrem Wohnort naechstliegenden oesterreichischen Vertretungsbehoerde (Botschaft/Konsularabteilung bzw. General-/Konsulat).</w:t>
      </w:r>
    </w:p>
    <w:p>
      <w:pPr>
        <w:pStyle w:val="Normal"/>
        <w:rPr/>
      </w:pPr>
      <w:r>
        <w:rPr/>
      </w:r>
    </w:p>
    <w:p>
      <w:pPr>
        <w:pStyle w:val="Normal"/>
        <w:rPr/>
      </w:pPr>
      <w:r>
        <w:rPr/>
        <w:t>Dies betrifft den Fall, dass Sie ihren Hauptwohnsitz im Ausland haben. Gem. § 1 Abs. 7 des Meldegesetzes 1991 idgF ist dieser wie folgt definiert: "Der Hauptwohnsitz eines Menschen ist an jener Unterkunft begruendet, an der er sich in der erweislichen oder aus den Umstaenden hervorgehenden Absicht niedergelassen hat, diese zum Mittelpunkt seiner Lebensbeziehungen zu machen; trifft diese sachliche Voraussetzung bei einer Gesamtbetrachtung der beruflichen, wirtschaftlichen und gesellschaftlichen Lebensbeziehungen eines Menschen auf mehrere Wohnsitze zu, so hat er jenen als Hauptwohnsitz zu bezeichnen, zu dem er das ueberwiegende Naheverhaeltnis hat."</w:t>
      </w:r>
    </w:p>
    <w:p>
      <w:pPr>
        <w:pStyle w:val="Normal"/>
        <w:rPr/>
      </w:pPr>
      <w:r>
        <w:rPr/>
      </w:r>
    </w:p>
    <w:p>
      <w:pPr>
        <w:pStyle w:val="Normal"/>
        <w:rPr/>
      </w:pPr>
      <w:r>
        <w:rPr/>
        <w:t>Die konkrete Stimmabgabe im Ausland, die sofort nach Erhalt der Wahlkarte durchgefuehrt werden kann, ist - unabhaengig vom Ort Ihres Hauptwohnsitzes - gem. der Nationalratswahlordnung (NRWO) 1992 idgF wie folgt geregelt: "Stimmenabgabe durch Wahlberechtigte im Ausland".</w:t>
      </w:r>
    </w:p>
    <w:p>
      <w:pPr>
        <w:pStyle w:val="Normal"/>
        <w:rPr/>
      </w:pPr>
      <w:r>
        <w:rPr/>
      </w:r>
    </w:p>
    <w:p>
      <w:pPr>
        <w:pStyle w:val="Normal"/>
        <w:rPr/>
      </w:pPr>
      <w:r>
        <w:rPr/>
        <w:t>§ 60.</w:t>
      </w:r>
    </w:p>
    <w:p>
      <w:pPr>
        <w:pStyle w:val="Normal"/>
        <w:rPr/>
      </w:pPr>
      <w:r>
        <w:rPr/>
        <w:t>(1) Waehler, die sich voraussichtlich am Wahltag im Ausland aufhalten werden, koennen dort ihr Wahlrecht, wenn sie im Besitz einer Wahlkarte sind, in der Form ausueben, dass sie die Wahlkarte unter Beachtung der Bestimmungen der Abs. 2 bis 6 rechtzeitig an die zustaendige Landeswahlbehoerde, deren Anschrift auf der Wahlkarte angegeben ist, uebermitteln.</w:t>
      </w:r>
    </w:p>
    <w:p>
      <w:pPr>
        <w:pStyle w:val="Normal"/>
        <w:rPr/>
      </w:pPr>
      <w:r>
        <w:rPr/>
      </w:r>
    </w:p>
    <w:p>
      <w:pPr>
        <w:pStyle w:val="Normal"/>
        <w:rPr/>
      </w:pPr>
      <w:r>
        <w:rPr/>
        <w:t>(2) Fuer den Fall, dass der Waehler von der im Abs. 1 eingeraeumten Moeglichkeit Gebrauch macht, bedarf es auf der Wahlkarte der Bestaetigung durch eine einem oesterreichischen Notar vergleichbare Person beziehungsweise nach dem Recht des Aufenthaltsstaates zur amtlichen Beglaubigung berechtigte Einrichtung oder durch den Leiter einer oesterreichischen Vertretungsbehoerde, allenfalls eines von ihm hierzu bestimmten Beamten. Aus der Bestaetigung haben die Identitaet des Waehlers sowie der Ort und der Zeitpunkt (Datum und Uhrzeit) hervorzugehen, in welchem er das Wahlkuvert verschlossen in die Wahlkarte zurueckgelegt hat. Die Bestaetigung muss vor Schliessung des letzten Wahllokals in Oesterreich ausgestellt worden sein.</w:t>
      </w:r>
    </w:p>
    <w:p>
      <w:pPr>
        <w:pStyle w:val="Normal"/>
        <w:rPr/>
      </w:pPr>
      <w:r>
        <w:rPr/>
      </w:r>
    </w:p>
    <w:p>
      <w:pPr>
        <w:pStyle w:val="Normal"/>
        <w:rPr/>
      </w:pPr>
      <w:r>
        <w:rPr/>
        <w:t>(3) Handelt es sich um wahlberechtigte Mitglieder einer auf Ersuchen einer internationalen Organisation um Hilfeleistung in das Ausland entsendeten Einheit, so ist diese Bestaetigung vom Vorgesetzten der Einheit oder einem von diesem hierzu bestimmten Mitglied der Einheit auszustellen</w:t>
      </w:r>
    </w:p>
    <w:p>
      <w:pPr>
        <w:pStyle w:val="Normal"/>
        <w:rPr/>
      </w:pPr>
      <w:r>
        <w:rPr/>
      </w:r>
    </w:p>
    <w:p>
      <w:pPr>
        <w:pStyle w:val="Normal"/>
        <w:rPr/>
      </w:pPr>
      <w:r>
        <w:rPr/>
        <w:t>(4) Weiters kann die Bestaetigung durch einen volljaehrigen Zeugen mit oesterreichischer Staatsbuergerschaft erfolgen, der ueber einen gueltigen oesterreichischen Reisepass verfuegt, dessen Ausstellungsdaten bei sonstiger Nichtigkeit der Stimmabgabe auf der Wahlkarte einzutragen sind.</w:t>
      </w:r>
    </w:p>
    <w:p>
      <w:pPr>
        <w:pStyle w:val="Normal"/>
        <w:rPr/>
      </w:pPr>
      <w:r>
        <w:rPr/>
        <w:t>(5) Jene Arten der Ausuebung des Wahlrechts, die der betreffende Staat nicht zulaesst, haben zu unterbleiben.</w:t>
      </w:r>
    </w:p>
    <w:p>
      <w:pPr>
        <w:pStyle w:val="Normal"/>
        <w:rPr/>
      </w:pPr>
      <w:r>
        <w:rPr/>
        <w:t>(6) Die Wahlkarte samt dem darin enthaltenen ungeoeffneten Wahlkuvert muss bis spaetestens am achten Tag nach dem Wahltag, 12 Uhr, bei der zustaendigen Landeswahlbehoerde einlangen. Verspaetet einlangende Wahlkuverts sind bei der Ermittlung des Wahlergebnisses nicht zu beruecksichtigen."</w:t>
      </w:r>
    </w:p>
    <w:p>
      <w:pPr>
        <w:pStyle w:val="Normal"/>
        <w:rPr>
          <w:rFonts w:eastAsia="Arial"/>
        </w:rPr>
      </w:pPr>
      <w:r>
        <w:rPr>
          <w:rFonts w:eastAsia="Arial"/>
        </w:rPr>
        <w:t xml:space="preserve"> </w:t>
      </w:r>
    </w:p>
    <w:p>
      <w:pPr>
        <w:pStyle w:val="Normal"/>
        <w:rPr/>
      </w:pPr>
      <w:r>
        <w:rPr/>
        <w:t xml:space="preserve">Dazu benoetigen Sie eine 'WAHLKARTE', die erst AB AUSSCHREIBUNG der Wahl DIREKT bei jener Gemeinde, wo Sie in das Waehlerverzeichnis eingetragen sind,  ev. auch ueber die oertlich zustaendige oesterreichische Vertretungsbehoerde im Ausland - formlos beantragt werden kann (Details siehe AOe-Website). Wahlkartenantraege haben auch das Geburtsdatum des/der Antragstellers/stellerin zu beinhalten und koennen auch per Fax oder E-Mail eingebracht werden.  </w:t>
      </w:r>
    </w:p>
    <w:p>
      <w:pPr>
        <w:pStyle w:val="Normal"/>
        <w:rPr/>
      </w:pPr>
      <w:r>
        <w:rPr/>
      </w:r>
    </w:p>
    <w:p>
      <w:pPr>
        <w:pStyle w:val="Normal"/>
        <w:rPr/>
      </w:pPr>
      <w:r>
        <w:rPr/>
        <w:t>Die betreffenden Bestimmungen der NRWO idgF lauten dazu wie folgt: "Anspruch auf Ausstellung einer Wahlkarte § 38. (1) Waehler, die sich voraussichtlich am Wahltag nicht am Ort (Gemeinde, Wahlsprengel) ihrer Eintragung in das Waehlerverzeichnis aufhalten werden und deshalb ihr Wahlrecht nicht ausueben koennten, haben Anspruch auf Ausstellung einer Wahlkarte. </w:t>
      </w:r>
    </w:p>
    <w:p>
      <w:pPr>
        <w:pStyle w:val="Normal"/>
        <w:rPr/>
      </w:pPr>
      <w:r>
        <w:rPr/>
      </w:r>
    </w:p>
    <w:p>
      <w:pPr>
        <w:pStyle w:val="Normal"/>
        <w:rPr/>
      </w:pPr>
      <w:r>
        <w:rPr/>
      </w:r>
    </w:p>
    <w:p>
      <w:pPr>
        <w:pStyle w:val="Normal"/>
        <w:rPr/>
      </w:pPr>
      <w:r>
        <w:rPr/>
        <w:t>Ausstellung der Wahlkarte</w:t>
      </w:r>
    </w:p>
    <w:p>
      <w:pPr>
        <w:pStyle w:val="Normal"/>
        <w:rPr/>
      </w:pPr>
      <w:r>
        <w:rPr/>
        <w:t>§ 39.</w:t>
      </w:r>
    </w:p>
    <w:p>
      <w:pPr>
        <w:pStyle w:val="Normal"/>
        <w:rPr/>
      </w:pPr>
      <w:r>
        <w:rPr/>
        <w:t xml:space="preserve">(1) Die Ausstellung der Wahlkarte ist bei der Gemeinde, von der der Wahlberechtigte in das Waehlerverzeichnis eingetragen wurde, beginnend mit dem Tag der Wahlausschreibung bis spaetestens am dritten Tag vor dem Wahltag muendlich oder schriftlich zu beantragen; im  Ausland kann die Ausstellung und Ausfolgung der Wahlkarte auch im Weg einer oesterreichischen Vertretungsbehoerde beantragt werden. Beim muendlichen Antrag ist die Identitaet durch ein Dokument nachzuweisen, beim schriftlichen Antrag kann die Identitaet auch auf andere Weise glaubhaft gemacht werden. Im Fall des § 38 Abs. 2 hat der Antrag das ausdrueckliche Ersuchen um den Besuch durch eine besondere Wahlbehoerde gemaess § 73 Abs. 1 und die genaue Angabe der Raeumlichkeiten, wo der Antragsteller den Besuch durch eine besondere Wahlbehoerde erwartet, sowie bei Personen, die sich in oeffentlichem Gewahrsam befinden, eine behoerdliche Bestaetigung ueber die Unterbringung zu enthalten. </w:t>
      </w:r>
    </w:p>
    <w:p>
      <w:pPr>
        <w:pStyle w:val="Normal"/>
        <w:rPr/>
      </w:pPr>
      <w:r>
        <w:rPr/>
        <w:t>(2) Die Wahlkarte ist als verschliessbarer Briefumschlag herzustellen und hat die in der Anlage 3 (Anm.: Anlage nicht darstellbar) ersichtlichen Aufdrucke zu tragen. Bei Wahlkarten, die mittels automationsunterstuetzter Datenverarbeitung ausgestellt werden, genuegt anstelle der Unterschrift des Buergermeisters die Beisetzung seines Namens; eine Beglaubigung durch die Kanzlei ist nicht erforderlich.</w:t>
      </w:r>
    </w:p>
    <w:p>
      <w:pPr>
        <w:pStyle w:val="Normal"/>
        <w:rPr/>
      </w:pPr>
      <w:r>
        <w:rPr/>
        <w:t>(3) Wird dem Antrag auf Ausstellung einer Wahlkarte stattgegeben, so ist neben der Wahlkarte auch ein amtlicher Stimmzettel und ein verschliessbares Wahlkuvert, auf dem die Nummer des Landeswahlkreises aufgedruckt ist, auszufolgen. Letztere sind in den im Abs. 2 genannten Briefumschlag zu legen. Der Briefumschlag ist dem Antragsteller auszufolgen. Der Antragsteller hat den Briefumschlag bis zur Stimmenabgabe sorgfaeltig zu verwahren.</w:t>
      </w:r>
    </w:p>
    <w:p>
      <w:pPr>
        <w:pStyle w:val="Normal"/>
        <w:rPr/>
      </w:pPr>
      <w:r>
        <w:rPr/>
        <w:t>(4) Duplikate fuer abhanden gekommene oder unbrauchbar gewordene Wahlkarten oder weitere amtliche Stimmzettel duerfen von der Gemeinde nicht ausgefolgt werden."</w:t>
      </w:r>
    </w:p>
    <w:p>
      <w:pPr>
        <w:pStyle w:val="Normal"/>
        <w:rPr/>
      </w:pPr>
      <w:r>
        <w:rPr/>
      </w:r>
    </w:p>
    <w:p>
      <w:pPr>
        <w:pStyle w:val="Normal"/>
        <w:rPr/>
      </w:pPr>
      <w:r>
        <w:rPr/>
        <w:t>Eine Eintragung in die Waehlerevidenz mit auslaendischem Hauptwohnsitz kann JEDERZEIT erfolgen und gilt im Normalfall maximal 10 Jahre.  Details dazu samt (herunterladbarem) FORMULAR, das gleichzeitig auch fuer die Eintragung in die Europa-Waehlerevidenz verwendet werden kann, finden Sie auf der AOe-Website. Formulare sind auch bei den oesterreichischen Botschaften und General-)Konsulaten auf Papier erhaeltlich.  Ein Antrag auf einem derartigen Formular ist ueber die/das zustaendige oesterreichische Botschaft/Konsularabteilung oder (General-)Konsulat einzureichen.</w:t>
      </w:r>
    </w:p>
    <w:p>
      <w:pPr>
        <w:pStyle w:val="Normal"/>
        <w:rPr/>
      </w:pPr>
      <w:r>
        <w:rPr/>
      </w:r>
    </w:p>
    <w:p>
      <w:pPr>
        <w:pStyle w:val="Normal"/>
        <w:rPr/>
      </w:pPr>
      <w:r>
        <w:rPr/>
        <w:t>Betreffend Adressierung des Antrags auf Eintragung in die Waehlerevidenz mit Hauptwohnsitz im Ausland nennt das Waehlerevidenzgesetz 1973 idgF folgende Kriterien:</w:t>
      </w:r>
    </w:p>
    <w:p>
      <w:pPr>
        <w:pStyle w:val="Normal"/>
        <w:rPr/>
      </w:pPr>
      <w:r>
        <w:rPr/>
        <w:t>"§ 2a.</w:t>
      </w:r>
    </w:p>
    <w:p>
      <w:pPr>
        <w:pStyle w:val="Normal"/>
        <w:rPr/>
      </w:pPr>
      <w:r>
        <w:rPr/>
        <w:t>(1) Oesterreicher mit Hauptwohnsitz im Ausland, die das 18. Lebensjahr vollendet haben und vom Wahlrecht zum Nationalrat nicht ausgeschlossen sind, werden auf Antrag fuer die Dauer ihres Auslandsaufenthaltes in die Waehlerevidenz der Gemeinde eingetragen, in der sie in die Europa-Waehlerevidenz gemaess dem Europa-Waehlerevidenzgesetz - EuWEG, BGBl. Nr. 118/1996, eingetragen sind, sofern eine solche Eintragung nicht existiert, in die Waehlerevidenz der Gemeinde, in der sie den letzten Hauptwohnsitz im Inland hatten; sonst in die Waehlerevidenz der Gemeinde, in der zumindest ein Elternteil seinen Hauptwohnsitz im Inland hat oder zuletzt hatte. Dem Antrag sind die zur Begruendung notwendigen Belege anzuschliessen.</w:t>
      </w:r>
    </w:p>
    <w:p>
      <w:pPr>
        <w:pStyle w:val="Normal"/>
        <w:rPr/>
      </w:pPr>
      <w:r>
        <w:rPr/>
        <w:t>(2) Kann eine solche Zuordnung nicht vorgenommen werden, so richtet sich der Ort der Eintragung in die Waehlerevidenz nach folgenden, im Antrag (Abs. 1) glaubhaft gemachten, zum Inland bestehenden Lebensbeziehungen, die in der nachstehenden Reihenfolge heranzuziehen sind:</w:t>
      </w:r>
    </w:p>
    <w:p>
      <w:pPr>
        <w:pStyle w:val="Normal"/>
        <w:rPr/>
      </w:pPr>
      <w:r>
        <w:rPr>
          <w:rFonts w:eastAsia="Arial"/>
        </w:rPr>
        <w:t xml:space="preserve">                  </w:t>
      </w:r>
      <w:r>
        <w:rPr/>
        <w:t>1. Ort der Geburt</w:t>
      </w:r>
    </w:p>
    <w:p>
      <w:pPr>
        <w:pStyle w:val="Normal"/>
        <w:rPr/>
      </w:pPr>
      <w:r>
        <w:rPr>
          <w:rFonts w:eastAsia="Arial"/>
        </w:rPr>
        <w:t xml:space="preserve">                  </w:t>
      </w:r>
      <w:r>
        <w:rPr/>
        <w:t>2. Hauptwohnsitz des Ehegatten</w:t>
      </w:r>
    </w:p>
    <w:p>
      <w:pPr>
        <w:pStyle w:val="Normal"/>
        <w:rPr/>
      </w:pPr>
      <w:r>
        <w:rPr>
          <w:rFonts w:eastAsia="Arial"/>
        </w:rPr>
        <w:t xml:space="preserve">                  </w:t>
      </w:r>
      <w:r>
        <w:rPr/>
        <w:t>3. Hauptwohnsitz naechster Verwandter</w:t>
      </w:r>
    </w:p>
    <w:p>
      <w:pPr>
        <w:pStyle w:val="Normal"/>
        <w:rPr/>
      </w:pPr>
      <w:r>
        <w:rPr>
          <w:rFonts w:eastAsia="Arial"/>
        </w:rPr>
        <w:t xml:space="preserve">                  </w:t>
      </w:r>
      <w:r>
        <w:rPr/>
        <w:t>4. Sitz des Dienstgebers</w:t>
      </w:r>
    </w:p>
    <w:p>
      <w:pPr>
        <w:pStyle w:val="Normal"/>
        <w:rPr/>
      </w:pPr>
      <w:r>
        <w:rPr>
          <w:rFonts w:eastAsia="Arial"/>
        </w:rPr>
        <w:t xml:space="preserve">                  </w:t>
      </w:r>
      <w:r>
        <w:rPr/>
        <w:t>5. Eigentums- oder Bestandsrechte an Grundstuecken oder Wohnungen</w:t>
      </w:r>
    </w:p>
    <w:p>
      <w:pPr>
        <w:pStyle w:val="Normal"/>
        <w:rPr/>
      </w:pPr>
      <w:r>
        <w:rPr>
          <w:rFonts w:eastAsia="Arial"/>
        </w:rPr>
        <w:t xml:space="preserve">                  </w:t>
      </w:r>
      <w:r>
        <w:rPr/>
        <w:t>6. Vermoegenswerte</w:t>
      </w:r>
    </w:p>
    <w:p>
      <w:pPr>
        <w:pStyle w:val="Normal"/>
        <w:rPr/>
      </w:pPr>
      <w:r>
        <w:rPr>
          <w:rFonts w:eastAsia="Arial"/>
        </w:rPr>
        <w:t xml:space="preserve">                  </w:t>
      </w:r>
      <w:r>
        <w:rPr/>
        <w:t>7. sonstige Lebensbeziehungen.</w:t>
      </w:r>
    </w:p>
    <w:p>
      <w:pPr>
        <w:pStyle w:val="Normal"/>
        <w:rPr/>
      </w:pPr>
      <w:r>
        <w:rPr/>
      </w:r>
    </w:p>
    <w:p>
      <w:pPr>
        <w:pStyle w:val="Normal"/>
        <w:rPr/>
      </w:pPr>
      <w:r>
        <w:rPr/>
        <w:t>(3) Antraege nach Abs. 1, die zu keiner Eintragung in die Waehlerevidenz gefuehrt haben, sind als Einsprueche gemaess § 4 von den Gemeinden zu behandeln, bei denen die Antraege eingebracht wurden.</w:t>
      </w:r>
    </w:p>
    <w:p>
      <w:pPr>
        <w:pStyle w:val="Normal"/>
        <w:rPr/>
      </w:pPr>
      <w:r>
        <w:rPr/>
        <w:t>(4) Wahl- und Stimmberechtigte, die ueber einen Antrag gemaess Abs. 1 oder in einem nachfolgenden Einspruchs- oder Berufungsverfahren in die Waehlerevidenz einer Gemeinde aufgenommen wurden, haben spaetestens alle 10 Jahre das Weiterbestehen der Eintragungsvoraussetzung zu erklaeren, widrigenfalls sie nach Ablauf dieser Frist von Amts wegen aus der Waehlerevidenz zu streichen sind.</w:t>
      </w:r>
    </w:p>
    <w:p>
      <w:pPr>
        <w:pStyle w:val="Normal"/>
        <w:rPr/>
      </w:pPr>
      <w:r>
        <w:rPr/>
        <w:t>(5) Anbringen nach Abs. 1 und 4 sind im Wege der zustaendigen oesterreichischen Vertretungsbehoerde im Ausland an die Gemeinde zu stellen. "   </w:t>
      </w:r>
    </w:p>
    <w:p>
      <w:pPr>
        <w:pStyle w:val="Normal"/>
        <w:rPr/>
      </w:pPr>
      <w:r>
        <w:rPr/>
      </w:r>
    </w:p>
    <w:p>
      <w:pPr>
        <w:pStyle w:val="Normal"/>
        <w:rPr/>
      </w:pPr>
      <w:r>
        <w:rPr/>
      </w:r>
    </w:p>
    <w:p>
      <w:pPr>
        <w:pStyle w:val="Normal"/>
        <w:rPr/>
      </w:pPr>
      <w:r>
        <w:rPr/>
        <w:t>Die massgebliche Bestimmung aus dem Europa-Waehlerevidenzgesetz lautet wie folgt:</w:t>
      </w:r>
    </w:p>
    <w:p>
      <w:pPr>
        <w:pStyle w:val="Normal"/>
        <w:rPr/>
      </w:pPr>
      <w:r>
        <w:rPr/>
      </w:r>
    </w:p>
    <w:p>
      <w:pPr>
        <w:pStyle w:val="Normal"/>
        <w:rPr/>
      </w:pPr>
      <w:r>
        <w:rPr/>
        <w:t>----------------------</w:t>
      </w:r>
    </w:p>
    <w:p>
      <w:pPr>
        <w:pStyle w:val="Normal"/>
        <w:rPr/>
      </w:pPr>
      <w:r>
        <w:rPr/>
        <w:t>"Voraussetzungen fuer die Eintragung</w:t>
      </w:r>
    </w:p>
    <w:p>
      <w:pPr>
        <w:pStyle w:val="Normal"/>
        <w:rPr/>
      </w:pPr>
      <w:r>
        <w:rPr/>
      </w:r>
    </w:p>
    <w:p>
      <w:pPr>
        <w:pStyle w:val="Normal"/>
        <w:rPr/>
      </w:pPr>
      <w:r>
        <w:rPr/>
        <w:t>§ 2.</w:t>
      </w:r>
    </w:p>
    <w:p>
      <w:pPr>
        <w:pStyle w:val="Normal"/>
        <w:rPr/>
      </w:pPr>
      <w:r>
        <w:rPr/>
        <w:t>(1) In die Europa-Waehlerevidenz sind Unionsbuerger einzutragen, die vor dem 1. Jaenner des Jahres der Eintragung das 18. Lebensjahr vollendet haben, vom Wahlrecht zum Europaeischen Parlament nicht ausgeschlossen sind und</w:t>
      </w:r>
    </w:p>
    <w:p>
      <w:pPr>
        <w:pStyle w:val="Normal"/>
        <w:rPr/>
      </w:pPr>
      <w:r>
        <w:rPr>
          <w:rFonts w:eastAsia="Arial"/>
        </w:rPr>
        <w:t xml:space="preserve">                  </w:t>
      </w:r>
      <w:r>
        <w:rPr/>
        <w:t>1. die oesterreichische Staatsbuergerschaft besitzen und</w:t>
      </w:r>
    </w:p>
    <w:p>
      <w:pPr>
        <w:pStyle w:val="Normal"/>
        <w:rPr/>
      </w:pPr>
      <w:r>
        <w:rPr/>
        <w:t>                      </w:t>
      </w:r>
    </w:p>
    <w:p>
      <w:pPr>
        <w:pStyle w:val="Normal"/>
        <w:rPr/>
      </w:pPr>
      <w:r>
        <w:rPr/>
        <w:t xml:space="preserve">ihren Hauptwohnsitz in Oesterreich haben oder die Voraussetzungen </w:t>
      </w:r>
    </w:p>
    <w:p>
      <w:pPr>
        <w:pStyle w:val="Normal"/>
        <w:rPr/>
      </w:pPr>
      <w:r>
        <w:rPr/>
        <w:t>                      </w:t>
      </w:r>
      <w:r>
        <w:rPr/>
        <w:t xml:space="preserve">des § 4 </w:t>
      </w:r>
    </w:p>
    <w:p>
      <w:pPr>
        <w:pStyle w:val="Normal"/>
        <w:rPr/>
      </w:pPr>
      <w:r>
        <w:rPr/>
        <w:t>erfuellen oder</w:t>
      </w:r>
    </w:p>
    <w:p>
      <w:pPr>
        <w:pStyle w:val="Normal"/>
        <w:rPr/>
      </w:pPr>
      <w:r>
        <w:rPr>
          <w:rFonts w:eastAsia="Arial"/>
        </w:rPr>
        <w:t xml:space="preserve">                  </w:t>
      </w:r>
      <w:r>
        <w:rPr/>
        <w:t>2. die Voraussetzungen des § 5 erfuellen.</w:t>
      </w:r>
    </w:p>
    <w:p>
      <w:pPr>
        <w:pStyle w:val="Normal"/>
        <w:rPr/>
      </w:pPr>
      <w:r>
        <w:rPr/>
        <w:t>(2) Wahlberechtigte, die ihren Hauptwohnsitz innerhalb Oesterreichs in eine andere Gemeinde verlegen, sind bei Vorliegen der sonstigen Voraussetzungen fuer die Eintragung in die Europa-Waehlerevidenz dieser Gemeinde einzutragen. In der Europa-Waehlerevidenz der Gemeinde, in der sie ihren Hauptwohnsitz aufgegeben haben, sind sie zu streichen. Zu diesem Zweck hat die Gemeinde, in der die Eintragung in die Europa-Waehlerevidenz erfolgt, die Gemeinde, in deren Europa-Waehlerevidenz die Streichung vorzunehmen ist, unter Angabe der frueheren Wohnadresse von der neuen Eintragung unverzueglich und nachweislich zu verstaendigen.</w:t>
      </w:r>
    </w:p>
    <w:p>
      <w:pPr>
        <w:pStyle w:val="Normal"/>
        <w:rPr/>
      </w:pPr>
      <w:r>
        <w:rPr/>
        <w:t>(3) Wahlberechtigte Oesterreicher, die ihren Hauptwohnsitz in das Ausland verlegen und diesen Umstand der Gemeinde, in der sie ihren Hauptwohnsitz aufgeben, schriftlich anzeigen, sind fuer die Dauer ihres Auslandsaufenthaltes, laengstens jedoch ueber einen Zeitraum von 10 Jahren, in der Europa-Waehlerevidenz dieser Gemeinde zu fuehren. Fuer die Wiedereintragung gilt § 4 Abs. 4.</w:t>
      </w:r>
    </w:p>
    <w:p>
      <w:pPr>
        <w:pStyle w:val="Normal"/>
        <w:rPr/>
      </w:pPr>
      <w:r>
        <w:rPr/>
      </w:r>
    </w:p>
    <w:p>
      <w:pPr>
        <w:pStyle w:val="Normal"/>
        <w:rPr/>
      </w:pPr>
      <w:r>
        <w:rPr/>
        <w:t>(4) Wahlberechtigte Oesterreicher, die ihren Hauptwohnsitz von Oesterreich in einen anderen Mitgliedstaat der Europaeischen Union verlegen, haben bei der schriftlichen Bekanntgabe der Verlegung ihres Hauptwohnsitzes darueber hinaus eine Erklaerung abzugeben, dass sie auch in dem in Abs. 3 angegebenen Zeitraum bei Wahlen zum Europaeischen Parlament die von Oesterreich zu entsendenden Abgeordneten waehlen wollen.</w:t>
      </w:r>
    </w:p>
    <w:p>
      <w:pPr>
        <w:pStyle w:val="Normal"/>
        <w:rPr/>
      </w:pPr>
      <w:r>
        <w:rPr/>
        <w:t>(5) Eine Erklaerung gemaess Abs. 4 haben auch Oesterreicher mit Hauptwohnsitz im Ausland abzugeben, die ihren Hauptwohnsitz von einem Staat ausserhalb der Europaeischen Union in einen Mitgliedstaat der Europaeischen Union verlegen.</w:t>
      </w:r>
    </w:p>
    <w:p>
      <w:pPr>
        <w:pStyle w:val="Normal"/>
        <w:rPr/>
      </w:pPr>
      <w:r>
        <w:rPr/>
        <w:t>(6) Wahlberechtigte Oesterreicher, die eine Erklaerung gemaess Abs. 4 oder gemaess § 4 Abs. 4 oder 5 schriftlich widerrufen, sind aus der Europa-Waehlerevidenz zu streichen."</w:t>
      </w:r>
    </w:p>
    <w:p>
      <w:pPr>
        <w:pStyle w:val="Normal"/>
        <w:rPr/>
      </w:pPr>
      <w:r>
        <w:rPr/>
        <w:t>----------------------</w:t>
      </w:r>
    </w:p>
    <w:p>
      <w:pPr>
        <w:pStyle w:val="Normal"/>
        <w:rPr/>
      </w:pPr>
      <w:r>
        <w:rPr/>
        <w:t>Achtung:  Amtswegige Loeschung aus der Waehlerevidenz infolge Verstreichens</w:t>
      </w:r>
    </w:p>
    <w:p>
      <w:pPr>
        <w:pStyle w:val="Normal"/>
        <w:rPr/>
      </w:pPr>
      <w:r>
        <w:rPr/>
        <w:t xml:space="preserve">der gesetzlichen 10-Jahres-Frist! Die gesetzlichen Bestimmungen sehen vor, dass oesterreichische Wahlberechtigte mit Hauptwohnsitz im Ausland spaetestes alle 10 Jahre das Weiterbestehen der Eintragungsvoraussetzungen in die Waehlerevidenz zu erklaeren haben. Andernfalls sind sie von Amts wegen aus der Waehlerevidenz zu streichen. </w:t>
      </w:r>
    </w:p>
    <w:p>
      <w:pPr>
        <w:pStyle w:val="Normal"/>
        <w:rPr/>
      </w:pPr>
      <w:r>
        <w:rPr/>
        <w:t>Die ersten Eintragungen erfolgten im Fruehjahr 1990, womit die amtswegige Loeschung infolge der 10-Jahres-Frist bereits seit mehr als zwei Jahren zur Anwendung kommen koennte.</w:t>
      </w:r>
    </w:p>
    <w:p>
      <w:pPr>
        <w:pStyle w:val="Normal"/>
        <w:rPr/>
      </w:pPr>
      <w:r>
        <w:rPr/>
        <w:t>Zwar kontaktieren einige oesterreichische Gemeinden diejenigen im Ausland lebenden OesterreicherInnen, die in der Waehlerevidenz seit 10 Jahren eingetragen sind und die aufgrund der genannten Bestimmungen amtswegig zu loeschen waeren.  Eine umfassende Kontaktierung der Betroffenen ist mangels vollstaendiger und auf letztem Stand befindlicher Unterlagen weder dem Bundesministerium fuer auswaertige Angelegenheiten noch den oesterreichischen Vertretungsbehoerden moeglich.</w:t>
      </w:r>
    </w:p>
    <w:p>
      <w:pPr>
        <w:pStyle w:val="Normal"/>
        <w:rPr/>
      </w:pPr>
      <w:r>
        <w:rPr/>
        <w:t>Im Zweifelsfall waere eine rechtzeitige Neueintragung dringend anzuraten.</w:t>
      </w:r>
    </w:p>
    <w:p>
      <w:pPr>
        <w:pStyle w:val="Normal"/>
        <w:rPr/>
      </w:pPr>
      <w:r>
        <w:rPr/>
      </w:r>
    </w:p>
    <w:p>
      <w:pPr>
        <w:pStyle w:val="Normal"/>
        <w:rPr/>
      </w:pPr>
      <w:r>
        <w:rPr/>
      </w:r>
    </w:p>
    <w:p>
      <w:pPr>
        <w:pStyle w:val="Normal"/>
        <w:rPr/>
      </w:pPr>
      <w:r>
        <w:rPr/>
        <w:t>Viele liebe Gruesse aus Wien,</w:t>
      </w:r>
    </w:p>
    <w:p>
      <w:pPr>
        <w:pStyle w:val="Normal"/>
        <w:rPr/>
      </w:pPr>
      <w:r>
        <w:rPr/>
      </w:r>
    </w:p>
    <w:p>
      <w:pPr>
        <w:pStyle w:val="Normal"/>
        <w:rPr/>
      </w:pPr>
      <w:r>
        <w:rPr/>
        <w:t>Ihr</w:t>
      </w:r>
    </w:p>
    <w:p>
      <w:pPr>
        <w:pStyle w:val="Normal"/>
        <w:rPr/>
      </w:pPr>
      <w:r>
        <w:rPr/>
        <w:t>T. M. Buchsbaum m.p.</w:t>
      </w:r>
    </w:p>
    <w:p>
      <w:pPr>
        <w:pStyle w:val="Normal"/>
        <w:rPr/>
      </w:pPr>
      <w:r>
        <w:rPr/>
      </w:r>
    </w:p>
    <w:p>
      <w:pPr>
        <w:pStyle w:val="Normal"/>
        <w:rPr/>
      </w:pPr>
      <w:r>
        <w:rPr/>
        <w:t>PS: Individuelle Anfragen von AuslandsoesterreicherInnen sind an die zustaendige Vertretungsbehoerde zu richten.</w:t>
      </w:r>
    </w:p>
    <w:sectPr>
      <w:type w:val="nextPage"/>
      <w:pgSz w:w="11880" w:h="1680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7:00Z</dcterms:created>
  <dc:creator>MM</dc:creator>
  <dc:description/>
  <dc:language>en-US</dc:language>
  <cp:lastModifiedBy>MM</cp:lastModifiedBy>
  <dcterms:modified xsi:type="dcterms:W3CDTF">2002-09-11T19:19:00Z</dcterms:modified>
  <cp:revision>3</cp:revision>
  <dc:subject/>
  <dc:title>Betreffend Adressierung des Antrags auf Eintragung in die Wählerevidenz mit Hauptwohnsitz im Ausland nennt das Wählerevidenzgesetz 1973 idgF folgende Kriterien:</dc:title>
</cp:coreProperties>
</file>